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План за действие за 2021 г.</w:t>
        <w:br/>
        <w:t>с мерките, произтичащи от членството на</w:t>
        <w:br/>
        <w:t>Република България в Европейския съюз</w:t>
      </w:r>
      <w:r>
        <w:br w:type="page"/>
      </w:r>
    </w:p>
    <w:p>
      <w:pPr>
        <w:pStyle w:val="Normal"/>
        <w:jc w:val="center"/>
        <w:rPr>
          <w:b/>
          <w:b/>
          <w:bCs/>
          <w:sz w:val="56"/>
          <w:lang w:val="en-US" w:eastAsia="en-US"/>
        </w:rPr>
      </w:pPr>
      <w:r>
        <w:rPr>
          <w:b/>
          <w:bCs/>
          <w:sz w:val="56"/>
          <w:lang w:val="en-US" w:eastAsia="en-US"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TOCHeading"/>
        <w:rPr>
          <w:b w:val="false"/>
          <w:b w:val="false"/>
          <w:bCs w:val="false"/>
          <w:lang w:val="en-US" w:eastAsia="en-US"/>
        </w:rPr>
      </w:pPr>
      <w:r>
        <w:rPr>
          <w:b w:val="false"/>
          <w:bCs w:val="false"/>
          <w:lang w:val="en-US" w:eastAsia="en-US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1539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60660526">
            <w:r>
              <w:rPr>
                <w:rStyle w:val="IndexLink"/>
                <w:lang w:val="en-US" w:eastAsia="en-US"/>
              </w:rPr>
              <w:t>РГ1 - Свободно движение на стоки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1539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60660527">
            <w:r>
              <w:rPr>
                <w:rStyle w:val="IndexLink"/>
                <w:lang w:val="en-US" w:eastAsia="en-US"/>
              </w:rPr>
              <w:t>РГ2 - Свободно движение на хора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1539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60660528">
            <w:r>
              <w:rPr>
                <w:rStyle w:val="IndexLink"/>
                <w:lang w:val="en-US" w:eastAsia="en-US"/>
              </w:rPr>
              <w:t>РГ3 - Право на установяване и свободно предоставяне на услуги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1539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60660529">
            <w:r>
              <w:rPr>
                <w:rStyle w:val="IndexLink"/>
                <w:lang w:val="en-US" w:eastAsia="en-US"/>
              </w:rPr>
              <w:t>РГ5 - Конкуренция</w:t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right" w:pos="1539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60660530">
            <w:r>
              <w:rPr>
                <w:rStyle w:val="IndexLink"/>
                <w:lang w:val="en-US" w:eastAsia="en-US"/>
              </w:rPr>
              <w:t>РГ7 - Земеделие</w:t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right" w:pos="1539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60660531">
            <w:r>
              <w:rPr>
                <w:rStyle w:val="IndexLink"/>
                <w:lang w:val="en-US" w:eastAsia="en-US"/>
              </w:rPr>
              <w:t>РГ8 - Рибарство</w:t>
              <w:tab/>
              <w:t>12</w:t>
            </w:r>
          </w:hyperlink>
        </w:p>
        <w:p>
          <w:pPr>
            <w:pStyle w:val="Contents1"/>
            <w:tabs>
              <w:tab w:val="clear" w:pos="708"/>
              <w:tab w:val="right" w:pos="1539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60660532">
            <w:r>
              <w:rPr>
                <w:rStyle w:val="IndexLink"/>
                <w:lang w:val="en-US" w:eastAsia="en-US"/>
              </w:rPr>
              <w:t>РГ9 - Транспортна политика</w:t>
              <w:tab/>
              <w:t>17</w:t>
            </w:r>
          </w:hyperlink>
        </w:p>
        <w:p>
          <w:pPr>
            <w:pStyle w:val="Contents1"/>
            <w:tabs>
              <w:tab w:val="clear" w:pos="708"/>
              <w:tab w:val="right" w:pos="1539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60660533">
            <w:r>
              <w:rPr>
                <w:rStyle w:val="IndexLink"/>
                <w:lang w:val="en-US" w:eastAsia="en-US"/>
              </w:rPr>
              <w:t>РГ 10 - Данъчна политика</w:t>
              <w:tab/>
              <w:t>28</w:t>
            </w:r>
          </w:hyperlink>
        </w:p>
        <w:p>
          <w:pPr>
            <w:pStyle w:val="Contents1"/>
            <w:tabs>
              <w:tab w:val="clear" w:pos="708"/>
              <w:tab w:val="right" w:pos="1539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60660534">
            <w:r>
              <w:rPr>
                <w:rStyle w:val="IndexLink"/>
                <w:lang w:val="en-US" w:eastAsia="en-US"/>
              </w:rPr>
              <w:t>РГ 11 - Икономически и паричен съюз</w:t>
              <w:tab/>
              <w:t>29</w:t>
            </w:r>
          </w:hyperlink>
        </w:p>
        <w:p>
          <w:pPr>
            <w:pStyle w:val="Contents1"/>
            <w:tabs>
              <w:tab w:val="clear" w:pos="708"/>
              <w:tab w:val="right" w:pos="1539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60660535">
            <w:r>
              <w:rPr>
                <w:rStyle w:val="IndexLink"/>
                <w:lang w:val="en-US" w:eastAsia="en-US"/>
              </w:rPr>
              <w:t>РГ 12 - Статистика</w:t>
              <w:tab/>
              <w:t>30</w:t>
            </w:r>
          </w:hyperlink>
        </w:p>
        <w:p>
          <w:pPr>
            <w:pStyle w:val="Contents1"/>
            <w:tabs>
              <w:tab w:val="clear" w:pos="708"/>
              <w:tab w:val="right" w:pos="1539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60660536">
            <w:r>
              <w:rPr>
                <w:rStyle w:val="IndexLink"/>
                <w:lang w:val="en-US" w:eastAsia="en-US"/>
              </w:rPr>
              <w:t>РГ 13 - Социална политика и заетост</w:t>
              <w:tab/>
              <w:t>30</w:t>
            </w:r>
          </w:hyperlink>
        </w:p>
        <w:p>
          <w:pPr>
            <w:pStyle w:val="Contents1"/>
            <w:tabs>
              <w:tab w:val="clear" w:pos="708"/>
              <w:tab w:val="right" w:pos="1539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60660537">
            <w:r>
              <w:rPr>
                <w:rStyle w:val="IndexLink"/>
                <w:lang w:val="en-US" w:eastAsia="en-US"/>
              </w:rPr>
              <w:t>РГ 14 - Енергетика</w:t>
              <w:tab/>
              <w:t>33</w:t>
            </w:r>
          </w:hyperlink>
        </w:p>
        <w:p>
          <w:pPr>
            <w:pStyle w:val="Contents1"/>
            <w:tabs>
              <w:tab w:val="clear" w:pos="708"/>
              <w:tab w:val="right" w:pos="1539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60660538">
            <w:r>
              <w:rPr>
                <w:rStyle w:val="IndexLink"/>
                <w:lang w:val="en-US" w:eastAsia="en-US"/>
              </w:rPr>
              <w:t>РГ 16 - Образование, взаимно признаване на професионални квалификации и научни изследвания</w:t>
              <w:tab/>
              <w:t>37</w:t>
            </w:r>
          </w:hyperlink>
        </w:p>
        <w:p>
          <w:pPr>
            <w:pStyle w:val="Contents1"/>
            <w:tabs>
              <w:tab w:val="clear" w:pos="708"/>
              <w:tab w:val="right" w:pos="1539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60660539">
            <w:r>
              <w:rPr>
                <w:rStyle w:val="IndexLink"/>
                <w:lang w:val="en-US" w:eastAsia="en-US"/>
              </w:rPr>
              <w:t>РГ 17 - Телекомуникации и информационни технологии</w:t>
              <w:tab/>
              <w:t>38</w:t>
            </w:r>
          </w:hyperlink>
        </w:p>
        <w:p>
          <w:pPr>
            <w:pStyle w:val="Contents1"/>
            <w:tabs>
              <w:tab w:val="clear" w:pos="708"/>
              <w:tab w:val="right" w:pos="1539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60660540">
            <w:r>
              <w:rPr>
                <w:rStyle w:val="IndexLink"/>
                <w:lang w:val="en-US" w:eastAsia="en-US"/>
              </w:rPr>
              <w:t>РГ 19 - Регионална политика и координация на структурните инструменти</w:t>
              <w:tab/>
              <w:t>40</w:t>
            </w:r>
          </w:hyperlink>
        </w:p>
        <w:p>
          <w:pPr>
            <w:pStyle w:val="Contents1"/>
            <w:tabs>
              <w:tab w:val="clear" w:pos="708"/>
              <w:tab w:val="right" w:pos="1539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60660541">
            <w:r>
              <w:rPr>
                <w:rStyle w:val="IndexLink"/>
                <w:lang w:val="en-US" w:eastAsia="en-US"/>
              </w:rPr>
              <w:t>РГ 20 - Околна среда</w:t>
              <w:tab/>
              <w:t>40</w:t>
            </w:r>
          </w:hyperlink>
        </w:p>
        <w:p>
          <w:pPr>
            <w:pStyle w:val="Contents1"/>
            <w:tabs>
              <w:tab w:val="clear" w:pos="708"/>
              <w:tab w:val="right" w:pos="1539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60660542">
            <w:r>
              <w:rPr>
                <w:rStyle w:val="IndexLink"/>
                <w:lang w:val="en-US" w:eastAsia="en-US"/>
              </w:rPr>
              <w:t>РГ 21 - Защита на потребителите</w:t>
              <w:tab/>
              <w:t>45</w:t>
            </w:r>
          </w:hyperlink>
        </w:p>
        <w:p>
          <w:pPr>
            <w:pStyle w:val="Contents1"/>
            <w:tabs>
              <w:tab w:val="clear" w:pos="708"/>
              <w:tab w:val="right" w:pos="1539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60660543">
            <w:r>
              <w:rPr>
                <w:rStyle w:val="IndexLink"/>
                <w:lang w:val="en-US" w:eastAsia="en-US"/>
              </w:rPr>
              <w:t>РГ 23 - Сътрудничество в областта на вътрешните работи</w:t>
              <w:tab/>
              <w:t>46</w:t>
            </w:r>
          </w:hyperlink>
        </w:p>
        <w:p>
          <w:pPr>
            <w:pStyle w:val="Contents1"/>
            <w:tabs>
              <w:tab w:val="clear" w:pos="708"/>
              <w:tab w:val="right" w:pos="1539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60660544">
            <w:r>
              <w:rPr>
                <w:rStyle w:val="IndexLink"/>
                <w:lang w:val="en-US" w:eastAsia="en-US"/>
              </w:rPr>
              <w:t>РГ 26 - Финансови услуги</w:t>
              <w:tab/>
              <w:t>48</w:t>
            </w:r>
          </w:hyperlink>
        </w:p>
        <w:p>
          <w:pPr>
            <w:pStyle w:val="Contents1"/>
            <w:tabs>
              <w:tab w:val="clear" w:pos="708"/>
              <w:tab w:val="right" w:pos="1539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60660545">
            <w:r>
              <w:rPr>
                <w:rStyle w:val="IndexLink"/>
                <w:lang w:val="en-US" w:eastAsia="en-US"/>
              </w:rPr>
              <w:t>РГ 28 - Финансови и бюджетни въпроси</w:t>
              <w:tab/>
              <w:t>50</w:t>
            </w:r>
          </w:hyperlink>
        </w:p>
        <w:p>
          <w:pPr>
            <w:pStyle w:val="Contents1"/>
            <w:tabs>
              <w:tab w:val="clear" w:pos="708"/>
              <w:tab w:val="right" w:pos="1539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60660546">
            <w:r>
              <w:rPr>
                <w:rStyle w:val="IndexLink"/>
                <w:lang w:val="en-US" w:eastAsia="en-US"/>
              </w:rPr>
              <w:t>РГ 33 - Сътрудничество в областта на правосъдието</w:t>
              <w:tab/>
              <w:t>50</w:t>
            </w:r>
          </w:hyperlink>
        </w:p>
        <w:p>
          <w:pPr>
            <w:pStyle w:val="Contents1"/>
            <w:tabs>
              <w:tab w:val="clear" w:pos="708"/>
              <w:tab w:val="right" w:pos="1539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60660547">
            <w:r>
              <w:rPr>
                <w:rStyle w:val="IndexLink"/>
                <w:lang w:val="en-US" w:eastAsia="en-US"/>
              </w:rPr>
              <w:t>РГ 34 - Закрила на интелектуалната и индустриалната собственост</w:t>
              <w:tab/>
              <w:t>52</w:t>
            </w:r>
          </w:hyperlink>
        </w:p>
        <w:p>
          <w:pPr>
            <w:pStyle w:val="Contents1"/>
            <w:tabs>
              <w:tab w:val="clear" w:pos="708"/>
              <w:tab w:val="right" w:pos="1539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60660548">
            <w:r>
              <w:rPr>
                <w:rStyle w:val="IndexLink"/>
                <w:b/>
                <w:smallCaps/>
                <w:lang w:val="en-US" w:eastAsia="en-US"/>
              </w:rPr>
              <w:t>Заседания на Съвета на Европейския съюз</w:t>
            </w:r>
            <w:r>
              <w:rPr>
                <w:rStyle w:val="IndexLink"/>
                <w:lang w:val="en-US" w:eastAsia="en-US"/>
              </w:rPr>
              <w:tab/>
              <w:t>5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sz w:val="22"/>
          <w:szCs w:val="22"/>
          <w:lang w:val="en-US" w:eastAsia="en-US"/>
        </w:rPr>
      </w:r>
    </w:p>
    <w:p>
      <w:pPr>
        <w:pStyle w:val="Heading1"/>
        <w:rPr>
          <w:sz w:val="24"/>
        </w:rPr>
      </w:pPr>
      <w:bookmarkStart w:id="0" w:name="1"/>
      <w:bookmarkEnd w:id="0"/>
      <w:r>
        <w:rPr>
          <w:sz w:val="24"/>
        </w:rPr>
        <w:br/>
      </w:r>
      <w:bookmarkStart w:id="1" w:name="__RefHeading___Toc60660526"/>
      <w:r>
        <w:rPr>
          <w:sz w:val="24"/>
        </w:rPr>
        <w:t>РГ1 - Свободно движение на стоки</w:t>
      </w:r>
      <w:bookmarkEnd w:id="1"/>
    </w:p>
    <w:p>
      <w:pPr>
        <w:pStyle w:val="Normal"/>
        <w:rPr/>
      </w:pPr>
      <w:r>
        <w:rPr/>
      </w:r>
      <w:bookmarkStart w:id="2" w:name="1"/>
      <w:bookmarkStart w:id="3" w:name="1"/>
      <w:bookmarkEnd w:id="3"/>
    </w:p>
    <w:p>
      <w:pPr>
        <w:pStyle w:val="Normal"/>
        <w:keepNext w:val="true"/>
        <w:spacing w:before="200" w:after="200"/>
        <w:rPr>
          <w:sz w:val="16"/>
        </w:rPr>
      </w:pPr>
      <w:r>
        <w:rPr>
          <w:sz w:val="16"/>
        </w:rPr>
        <w:t>1.Правни мерки</w:t>
      </w:r>
    </w:p>
    <w:p>
      <w:pPr>
        <w:pStyle w:val="Normal"/>
        <w:keepNext w:val="true"/>
        <w:spacing w:before="200" w:after="200"/>
        <w:rPr>
          <w:sz w:val="16"/>
        </w:rPr>
      </w:pPr>
      <w:r>
        <w:rPr>
          <w:sz w:val="16"/>
        </w:rPr>
        <w:t>1.1 Проекти на закони</w:t>
      </w:r>
    </w:p>
    <w:tbl>
      <w:tblPr>
        <w:tblW w:w="15594" w:type="dxa"/>
        <w:jc w:val="left"/>
        <w:tblInd w:w="-119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2069"/>
        <w:gridCol w:w="980"/>
        <w:gridCol w:w="536"/>
        <w:gridCol w:w="1119"/>
        <w:gridCol w:w="1009"/>
        <w:gridCol w:w="1202"/>
        <w:gridCol w:w="894"/>
        <w:gridCol w:w="1046"/>
        <w:gridCol w:w="904"/>
        <w:gridCol w:w="887"/>
        <w:gridCol w:w="1860"/>
        <w:gridCol w:w="1365"/>
        <w:gridCol w:w="653"/>
        <w:gridCol w:w="1070"/>
      </w:tblGrid>
      <w:tr>
        <w:trPr>
          <w:tblHeader w:val="true"/>
          <w:trHeight w:val="264" w:hRule="atLeast"/>
          <w:cantSplit w:val="true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Наименовани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Отговорна институция (вносител)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РГ по ПМС 8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6"/>
              </w:rPr>
              <w:t>Изработване на норматив-ния акт и таблица за съответствие от-до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Краен срок за съгласуване в РГ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Дата за предварително съгласуване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Дата за внасяне в МС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Дата за разглеждане на заседание на МС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Краен срок за приемане от НС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6"/>
              </w:rPr>
              <w:t>Дата за нотифи-</w:t>
            </w:r>
          </w:p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каци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Европейски актове /CELEXи/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Препоръки и/или ангажимент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Изпъл-нен Да/Не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Информация за хода на изпълнение</w:t>
            </w:r>
          </w:p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(СЕВ)</w:t>
            </w:r>
          </w:p>
        </w:tc>
      </w:tr>
      <w:tr>
        <w:trPr>
          <w:trHeight w:val="264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.Проект на ЗИД на Закона за оръжията, боеприпасите, взривните вещества и пиротехническите издел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МИ, МО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29.01.202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7.01.202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2019L0068,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2019L006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Въвеждане изискванията на Директива за изпълнение (ЕС) 2019/68 и Директива за изпълнение (ЕС) 2019/69, Процедури за нарушение № 2020/0152 и № 2020/015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2.Проект на ЗИД на Закона за медицинските издел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МЗ, МИ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23.12.202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1.03.202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2017R0745,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2017R0746,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2020R056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Осигуряване прилагането на Регламент (ЕС) 2017/745, Регламент (ЕС) 2020/561 и Регламент (ЕС) 2017/7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.Проект на ЗИД на Закона за концесиит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АМС - ИСП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3.01.202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5.03.202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6"/>
              </w:rPr>
              <w:t>32014L0023,32014L005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Осигуряване правилното транспониране на Директива 2014/23/ЕС и Директива 2014/55/ЕС, Процедури за нарушение № 2018/2268 и № 2020/208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4.Проект на ЗИД на Закона за защита от вредното въздействие на химичните вещества и смес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МВР, МЗ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27.01.202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29.04.202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2019R114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Осигуряване прилагането на Регламент (ЕС) 2019/114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5.Проект на ЗИД на Закона за движението по пътищат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МТИТС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29.01.202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2018R085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Осигуряване прилагането на Регламент (ЕС) 2018/85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6.Проект на ЗИД на Закона за защита на растеният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БАБХ, ИАБСА, МЗХГ, МИ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8.06.2020-08.12.202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7.01.202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5.01.202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2.03.202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0.03.202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1.07.202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2019R1009,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2019R1020,32019R051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Осигуряване прилагането на Регламент (ЕС) 2019/1009 и съответните разпоредби на Регламент (ЕС) 2019/1020 и Регламент (ЕС) 2019/5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7.Проект на ЗИД на Закона за ветеринарномедицинската дейнос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БАБХ, МЗХГ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22.02.2021-22.06.202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22.07.202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0.07.202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8.09.202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5.09.202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4.01.202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2019R000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Осигуряване прилагането на Регламент (ЕС) 2019/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8.Проект на ЗИД на Закона за обществените поръчк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АОП, МФ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1.01.2021-15.01.202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8.01.202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8.01.202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20.02.202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24.02.202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0.04.202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2014L002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Осигуряване правилното транспониране на Директива 2014/24/ЕС, Процедура за нарушение № 2018/226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keepNext w:val="true"/>
        <w:spacing w:before="200" w:after="200"/>
        <w:rPr/>
      </w:pPr>
      <w:r>
        <w:rPr>
          <w:sz w:val="16"/>
        </w:rPr>
        <w:t>1.2 Проекти на подзаконови нормативни актове за приемане от МС</w:t>
      </w:r>
    </w:p>
    <w:tbl>
      <w:tblPr>
        <w:tblW w:w="15424" w:type="dxa"/>
        <w:jc w:val="left"/>
        <w:tblInd w:w="-34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384"/>
        <w:gridCol w:w="909"/>
        <w:gridCol w:w="971"/>
        <w:gridCol w:w="532"/>
        <w:gridCol w:w="1095"/>
        <w:gridCol w:w="1000"/>
        <w:gridCol w:w="1193"/>
        <w:gridCol w:w="889"/>
        <w:gridCol w:w="1033"/>
        <w:gridCol w:w="1071"/>
        <w:gridCol w:w="1840"/>
        <w:gridCol w:w="1465"/>
        <w:gridCol w:w="649"/>
        <w:gridCol w:w="1393"/>
      </w:tblGrid>
      <w:tr>
        <w:trPr>
          <w:tblHeader w:val="true"/>
          <w:trHeight w:val="264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Наименование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Законово основание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Отговорна институция (вносител)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РГ по ПМС 8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Изработване на нормативния акт и таблица за съответствие от-д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Краен срок за съгласуване в РГ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Дата за предварително съгласуване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Дата за внасяне в МС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Дата за разглеждане на заседание на МС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Дата за нотификац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Европейски актове /CELEXи/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Препоръки и/или ангажименти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Изпъл-нен Да/Не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Информация за хода на изпълнение(СЕВ)</w:t>
            </w:r>
          </w:p>
        </w:tc>
      </w:tr>
      <w:tr>
        <w:trPr>
          <w:trHeight w:val="26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9.Проект на ПМС за приемане на Наредба за изискванията към бутилираните натурални минерални, изворни и трапезни води, предназначени за питейни цели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Чл. 5 от З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МЗ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27.01.202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2009L005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Усъвършенстване на правната уредба, въвеждаща Директива 2009/54/ЕО, Процедура за нарушение № 2020/404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0.Проект на ПМС за изменение и допълнение на Наредбата за съществените изисквания и оценяване съответствието на играчките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Чл. 7 от ЗТИП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ДАМТН, МИ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1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4.01.2021-01.02.2021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5.02.2021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22.02.2021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24.03.2021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1.03.202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9.05.2021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2019L1922,32019L1929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Въвеждане изискванията на Директива (ЕС) 2019/1922 и Директива (ЕС) 2019/1929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0.Проект на ПМС за изменение и допълнение на Наредбата за съществените изисквания и оценяване съответствието на играчките</w:t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Чл. 7 от ЗТИП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ДАМТН, МИ</w:t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1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21.05.2021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2019L1922,32019L1929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Въвеждане изискванията на Директива (ЕС) 2019/1922 и Директива (ЕС) 2019/1929</w:t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1.Проект на ПМС за изменение и допълнение на Наредбата за условията и реда за възлагане изпълнението на дейности в горските територии - държавна и общинска собственост, и за ползването на дървесина и недървесни горски продукти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чл. 95, ал. 1, чл. 114, ал. 1 и чл. 120, ал. 1, т. 1 от Закона за горите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МЗХГ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1.12.20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5.01.202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1.02.202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24.03.202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1.03.202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2014L002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Осигуряване правилното транспониране на Директива 2014/24/ЕС, Процедура за нарушение № 2018/226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keepNext w:val="true"/>
        <w:spacing w:before="200" w:after="200"/>
        <w:rPr/>
      </w:pPr>
      <w:r>
        <w:rPr>
          <w:sz w:val="16"/>
        </w:rPr>
        <w:t>1.3 Проекти на подзаконови нормативни актове и административни актове на министър/ръководител на ведомство</w:t>
      </w:r>
    </w:p>
    <w:tbl>
      <w:tblPr>
        <w:tblW w:w="15424" w:type="dxa"/>
        <w:jc w:val="left"/>
        <w:tblInd w:w="-34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287"/>
        <w:gridCol w:w="905"/>
        <w:gridCol w:w="1039"/>
        <w:gridCol w:w="560"/>
        <w:gridCol w:w="1256"/>
        <w:gridCol w:w="1059"/>
        <w:gridCol w:w="931"/>
        <w:gridCol w:w="1095"/>
        <w:gridCol w:w="3587"/>
        <w:gridCol w:w="1558"/>
        <w:gridCol w:w="680"/>
        <w:gridCol w:w="1467"/>
      </w:tblGrid>
      <w:tr>
        <w:trPr>
          <w:tblHeader w:val="true"/>
          <w:trHeight w:val="264" w:hRule="atLeast"/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Наименование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Законово основани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Отговорна институция (вносител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РГ по ПМС 8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Изработване на нормативния акт и таблица за съответствие от-до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Краен срок за съгласуване в РГ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Краен срок за приемане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Дата за нотификация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Европейски актове /CELEXи/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Препоръки и/или ангажимент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Изпъл-нен Да/Не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Информация за хода на изпълнение(СЕВ)</w:t>
            </w:r>
          </w:p>
        </w:tc>
      </w:tr>
      <w:tr>
        <w:trPr>
          <w:trHeight w:val="264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2.Проект на Наредба за хранителните добавк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Чл. 81, т. 1 от ЗХ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МЗ, МЗХГ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29.01.202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2011R1161,32014R0119,32015R0414,32017R12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Осигуряване прилагането на Регламент (ЕС) № 1161/2011, Регламент (ЕС) № 119/2014, Регламент (ЕС) 2015/414 и Регламент (ЕС) 2017/12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keepNext w:val="true"/>
        <w:spacing w:before="200" w:after="200"/>
        <w:rPr>
          <w:sz w:val="16"/>
        </w:rPr>
      </w:pPr>
      <w:r>
        <w:rPr>
          <w:sz w:val="16"/>
        </w:rPr>
        <w:t>2.Прeходни мерки</w:t>
      </w:r>
    </w:p>
    <w:p>
      <w:pPr>
        <w:pStyle w:val="Normal"/>
        <w:keepNext w:val="true"/>
        <w:spacing w:before="200" w:after="200"/>
        <w:rPr/>
      </w:pPr>
      <w:r>
        <w:rPr>
          <w:sz w:val="16"/>
        </w:rPr>
        <w:t>2.1 Преходни мерки от Договора за присъединяване на РБ към ЕС, мерки, свързани с докладване до ЕК или с предоставяне на информация, мерки, свързани с ангажименти, поети в рамките на текущите процедури по нарушения, извън правните мерки</w:t>
      </w:r>
    </w:p>
    <w:tbl>
      <w:tblPr>
        <w:tblW w:w="15424" w:type="dxa"/>
        <w:jc w:val="left"/>
        <w:tblInd w:w="-34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6302"/>
        <w:gridCol w:w="1201"/>
        <w:gridCol w:w="627"/>
        <w:gridCol w:w="1113"/>
        <w:gridCol w:w="887"/>
        <w:gridCol w:w="1182"/>
        <w:gridCol w:w="1717"/>
        <w:gridCol w:w="754"/>
        <w:gridCol w:w="1641"/>
      </w:tblGrid>
      <w:tr>
        <w:trPr>
          <w:tblHeader w:val="true"/>
          <w:trHeight w:val="264" w:hRule="atLeast"/>
          <w:cantSplit w:val="true"/>
        </w:trPr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Наименование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Отговорна институция (вносител)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РГ по ПМС 8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Срок за изпълнение от-до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Краен срок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Европейски актове /CELEXи/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Препоръки и/или ангажименти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Изпъл-нен Да/Не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Информация за хода на изпълнение(СЕВ)</w:t>
            </w:r>
          </w:p>
        </w:tc>
      </w:tr>
      <w:tr>
        <w:trPr>
          <w:trHeight w:val="264" w:hRule="atLeast"/>
        </w:trPr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3.Предоставяне на ЕК и/или ЕОБХ на: резултати от наблюдението на допустимите количества на нитрати в зеленчуците, и по-специално в зелените листни зеленчуци; обобщени данни относно наличието на афлатоксини във връзка с контрола, извършван в съответствие с Регламент (ЕС) № 884/2014; резултати от предприетите проучвания и прилагането на превантивните мерки за избягване на замърсяването с деоксиниваленол, зеараленон, фумонизин B1 и B2, Т-2 и НТ-2 токсини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БАБХ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2.08.2021-24.09.202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0.09.202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2006R188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Изискване на член 9, параграфи 1, 2 и 3 на Регламент (ЕО) № 1881/200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Heading1"/>
        <w:rPr>
          <w:sz w:val="24"/>
        </w:rPr>
      </w:pPr>
      <w:bookmarkStart w:id="4" w:name="2"/>
      <w:bookmarkEnd w:id="4"/>
      <w:r>
        <w:rPr>
          <w:sz w:val="24"/>
        </w:rPr>
        <w:br/>
      </w:r>
      <w:bookmarkStart w:id="5" w:name="__RefHeading___Toc60660527"/>
      <w:r>
        <w:rPr>
          <w:sz w:val="24"/>
        </w:rPr>
        <w:t>РГ2 - Свободно движение на хора</w:t>
      </w:r>
      <w:bookmarkEnd w:id="5"/>
    </w:p>
    <w:p>
      <w:pPr>
        <w:pStyle w:val="Normal"/>
        <w:rPr/>
      </w:pPr>
      <w:r>
        <w:rPr/>
      </w:r>
      <w:bookmarkStart w:id="6" w:name="2"/>
      <w:bookmarkStart w:id="7" w:name="2"/>
      <w:bookmarkEnd w:id="7"/>
    </w:p>
    <w:p>
      <w:pPr>
        <w:pStyle w:val="Normal"/>
        <w:keepNext w:val="true"/>
        <w:spacing w:before="200" w:after="200"/>
        <w:rPr>
          <w:sz w:val="16"/>
        </w:rPr>
      </w:pPr>
      <w:r>
        <w:rPr>
          <w:sz w:val="16"/>
        </w:rPr>
        <w:t>2.Прeходни мерки</w:t>
      </w:r>
    </w:p>
    <w:p>
      <w:pPr>
        <w:pStyle w:val="Normal"/>
        <w:keepNext w:val="true"/>
        <w:spacing w:before="200" w:after="200"/>
        <w:rPr>
          <w:sz w:val="16"/>
        </w:rPr>
      </w:pPr>
      <w:r>
        <w:rPr>
          <w:sz w:val="16"/>
        </w:rPr>
        <w:t>2.1 Преходни мерки от Договора за присъединяване на РБ към ЕС, мерки, свързани с докладване до ЕК или с предоставяне на информация, мерки, свързани с ангажименти, поети в рамките на текущите процедури по нарушения, извън правните мерки</w:t>
      </w:r>
    </w:p>
    <w:tbl>
      <w:tblPr>
        <w:tblW w:w="15424" w:type="dxa"/>
        <w:jc w:val="left"/>
        <w:tblInd w:w="-34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3248"/>
        <w:gridCol w:w="1248"/>
        <w:gridCol w:w="646"/>
        <w:gridCol w:w="1142"/>
        <w:gridCol w:w="888"/>
        <w:gridCol w:w="1218"/>
        <w:gridCol w:w="4568"/>
        <w:gridCol w:w="775"/>
        <w:gridCol w:w="1691"/>
      </w:tblGrid>
      <w:tr>
        <w:trPr>
          <w:tblHeader w:val="true"/>
          <w:trHeight w:val="264" w:hRule="atLeast"/>
          <w:cantSplit w:val="true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Наименование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Отговорна институция (вносител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РГ по ПМС 8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Срок за изпълнение от-до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Краен срок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Европейски актове /CELEXи/ 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Препоръки и/или ангажименти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Изпъл-нен Да/Не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Информация за хода на изпълнение(СЕВ)</w:t>
            </w:r>
          </w:p>
        </w:tc>
      </w:tr>
      <w:tr>
        <w:trPr>
          <w:trHeight w:val="264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4.Докладване на ЕК по изпълнението на ангажиментите на България относно мрежата „Европейски услуги за заетост - EURES”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АЗ-МТСП, МТСП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1.01.2021-31.12.202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1.03.20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2016R0589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Ангажиментът е във връзка с членството на България в мрежата EURES – „Европейски услуги по заетостта” и във връзка с изпълнение на Регламент (ЕС) 2016/58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5.Изпращане на ЕК на Доклад относно извършените през 2020 г. проверки за контролиране на наемането на работа на незаконно пребиващи граждани на трети държав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ГИТ, МТСП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4.05.2021-30.06.202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6"/>
              </w:rPr>
              <w:t>30.06.202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2009L0052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Ангажиментът е в изпълнение на член 14 от Директива 2009/52/ЕО на Европейския парламент и на Съвета от 18 юни 2009 година за предвиждане на минимални стандарти за санкциите и мерките срещу работодатели на незаконно пребиваващи граждани на трета държав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Heading1"/>
        <w:rPr>
          <w:sz w:val="24"/>
        </w:rPr>
      </w:pPr>
      <w:bookmarkStart w:id="8" w:name="3"/>
      <w:bookmarkEnd w:id="8"/>
      <w:r>
        <w:rPr>
          <w:sz w:val="24"/>
        </w:rPr>
        <w:br/>
      </w:r>
      <w:bookmarkStart w:id="9" w:name="__RefHeading___Toc60660528"/>
      <w:r>
        <w:rPr>
          <w:sz w:val="24"/>
        </w:rPr>
        <w:t>РГ3 - Право на установяване и свободно предоставяне на услуги</w:t>
      </w:r>
      <w:bookmarkEnd w:id="9"/>
    </w:p>
    <w:p>
      <w:pPr>
        <w:pStyle w:val="Normal"/>
        <w:rPr/>
      </w:pPr>
      <w:r>
        <w:rPr/>
      </w:r>
      <w:bookmarkStart w:id="10" w:name="3"/>
      <w:bookmarkStart w:id="11" w:name="3"/>
      <w:bookmarkEnd w:id="11"/>
    </w:p>
    <w:p>
      <w:pPr>
        <w:pStyle w:val="Normal"/>
        <w:keepNext w:val="true"/>
        <w:spacing w:before="200" w:after="200"/>
        <w:rPr>
          <w:sz w:val="16"/>
        </w:rPr>
      </w:pPr>
      <w:r>
        <w:rPr>
          <w:sz w:val="16"/>
        </w:rPr>
        <w:t>1.Правни мерки</w:t>
      </w:r>
    </w:p>
    <w:p>
      <w:pPr>
        <w:pStyle w:val="Normal"/>
        <w:keepNext w:val="true"/>
        <w:spacing w:before="200" w:after="200"/>
        <w:rPr>
          <w:sz w:val="16"/>
        </w:rPr>
      </w:pPr>
      <w:r>
        <w:rPr>
          <w:sz w:val="16"/>
        </w:rPr>
        <w:t>1.1 Проекти на закони</w:t>
      </w:r>
    </w:p>
    <w:tbl>
      <w:tblPr>
        <w:tblW w:w="15424" w:type="dxa"/>
        <w:jc w:val="left"/>
        <w:tblInd w:w="-34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288"/>
        <w:gridCol w:w="1048"/>
        <w:gridCol w:w="564"/>
        <w:gridCol w:w="1277"/>
        <w:gridCol w:w="1067"/>
        <w:gridCol w:w="1264"/>
        <w:gridCol w:w="927"/>
        <w:gridCol w:w="1131"/>
        <w:gridCol w:w="965"/>
        <w:gridCol w:w="1098"/>
        <w:gridCol w:w="1046"/>
        <w:gridCol w:w="1589"/>
        <w:gridCol w:w="684"/>
        <w:gridCol w:w="1476"/>
      </w:tblGrid>
      <w:tr>
        <w:trPr>
          <w:tblHeader w:val="true"/>
          <w:trHeight w:val="264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Наименовани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Отговорна институция (вносител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РГ по ПМС 8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Изработване на нормативния акт и таблица за съответствие от-до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Краен срок за съгласуване в РГ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Дата за предварително съгласуване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Дата за внасяне в МС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Дата за разглеждане на заседание на МС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Краен срок за приемане от НС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Дата за нотификаци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Европейски актове /CELEXи/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Препоръки и/или ангажимент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Изпъл-нен Да/Не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Информация за хода на изпълнение(СЕВ)</w:t>
            </w:r>
          </w:p>
        </w:tc>
      </w:tr>
      <w:tr>
        <w:trPr>
          <w:trHeight w:val="264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6.Проект на ЗИД на Закона за адвокатурат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М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1.12.2020-25.01.202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28.01.202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0.05.202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23.07.202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28.07.202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8.12.202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Осигуряване на правилното транспониране на Директива 2006/123/ЕО, Процедура за нарушение № 2020/400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Heading1"/>
        <w:rPr>
          <w:sz w:val="24"/>
        </w:rPr>
      </w:pPr>
      <w:bookmarkStart w:id="12" w:name="5"/>
      <w:bookmarkEnd w:id="12"/>
      <w:r>
        <w:rPr>
          <w:sz w:val="24"/>
        </w:rPr>
        <w:br/>
      </w:r>
      <w:bookmarkStart w:id="13" w:name="__RefHeading___Toc60660529"/>
      <w:r>
        <w:rPr>
          <w:sz w:val="24"/>
        </w:rPr>
        <w:t>РГ5 - Конкуренция</w:t>
      </w:r>
      <w:bookmarkEnd w:id="13"/>
    </w:p>
    <w:p>
      <w:pPr>
        <w:pStyle w:val="Normal"/>
        <w:rPr/>
      </w:pPr>
      <w:r>
        <w:rPr/>
      </w:r>
      <w:bookmarkStart w:id="14" w:name="5"/>
      <w:bookmarkStart w:id="15" w:name="5"/>
      <w:bookmarkEnd w:id="15"/>
    </w:p>
    <w:p>
      <w:pPr>
        <w:pStyle w:val="Normal"/>
        <w:keepNext w:val="true"/>
        <w:spacing w:before="200" w:after="200"/>
        <w:rPr>
          <w:sz w:val="16"/>
        </w:rPr>
      </w:pPr>
      <w:r>
        <w:rPr>
          <w:sz w:val="16"/>
        </w:rPr>
        <w:t>1.Правни мерки</w:t>
      </w:r>
    </w:p>
    <w:p>
      <w:pPr>
        <w:pStyle w:val="Normal"/>
        <w:keepNext w:val="true"/>
        <w:spacing w:before="200" w:after="200"/>
        <w:rPr>
          <w:sz w:val="16"/>
        </w:rPr>
      </w:pPr>
      <w:r>
        <w:rPr>
          <w:sz w:val="16"/>
        </w:rPr>
        <w:t>1.1 Проекти на закони</w:t>
      </w:r>
    </w:p>
    <w:tbl>
      <w:tblPr>
        <w:tblW w:w="15424" w:type="dxa"/>
        <w:jc w:val="left"/>
        <w:tblInd w:w="-34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302"/>
        <w:gridCol w:w="1016"/>
        <w:gridCol w:w="551"/>
        <w:gridCol w:w="1201"/>
        <w:gridCol w:w="1039"/>
        <w:gridCol w:w="1234"/>
        <w:gridCol w:w="733"/>
        <w:gridCol w:w="1090"/>
        <w:gridCol w:w="936"/>
        <w:gridCol w:w="1087"/>
        <w:gridCol w:w="1850"/>
        <w:gridCol w:w="1274"/>
        <w:gridCol w:w="669"/>
        <w:gridCol w:w="1442"/>
      </w:tblGrid>
      <w:tr>
        <w:trPr>
          <w:tblHeader w:val="true"/>
          <w:trHeight w:val="264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Наименование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Отговорна институция (вносител)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РГ по ПМС 8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Изработване на нормативния акт и таблица за съответствие от-до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Краен срок за съгласуване в Р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Дата за предварително съгласуване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Дата за внасяне в МС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Дата за разглеждане на заседание на МС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Краен срок за приемане от НС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Дата за нотификация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Европейски актове /CELEXи/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Препоръки и/или ангажименти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Изпъл-нен Да/Не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Информация за хода на изпълнение(СЕВ)</w:t>
            </w:r>
          </w:p>
        </w:tc>
      </w:tr>
      <w:tr>
        <w:trPr>
          <w:trHeight w:val="264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7.Проект на ЗИД на Закона за защита на конкуренцият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КЗК, МИ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6"/>
              </w:rPr>
              <w:t>0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29.01.202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4.02.202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2019L0001,32019L063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Въвеждане на изискванията на Директива (ЕС) 2019/001 и Директива (ЕС) 2019/63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Heading1"/>
        <w:rPr>
          <w:sz w:val="24"/>
        </w:rPr>
      </w:pPr>
      <w:bookmarkStart w:id="16" w:name="7"/>
      <w:bookmarkEnd w:id="16"/>
      <w:r>
        <w:rPr>
          <w:sz w:val="24"/>
        </w:rPr>
        <w:br/>
      </w:r>
      <w:bookmarkStart w:id="17" w:name="__RefHeading___Toc60660530"/>
      <w:r>
        <w:rPr>
          <w:sz w:val="24"/>
        </w:rPr>
        <w:t>РГ7 - Земеделие</w:t>
      </w:r>
      <w:bookmarkEnd w:id="17"/>
    </w:p>
    <w:p>
      <w:pPr>
        <w:pStyle w:val="Normal"/>
        <w:rPr/>
      </w:pPr>
      <w:r>
        <w:rPr/>
      </w:r>
      <w:bookmarkStart w:id="18" w:name="7"/>
      <w:bookmarkStart w:id="19" w:name="7"/>
      <w:bookmarkEnd w:id="19"/>
    </w:p>
    <w:p>
      <w:pPr>
        <w:pStyle w:val="Normal"/>
        <w:keepNext w:val="true"/>
        <w:spacing w:before="200" w:after="200"/>
        <w:rPr>
          <w:sz w:val="16"/>
        </w:rPr>
      </w:pPr>
      <w:r>
        <w:rPr>
          <w:sz w:val="16"/>
        </w:rPr>
        <w:t>1.Правни мерки</w:t>
      </w:r>
    </w:p>
    <w:p>
      <w:pPr>
        <w:pStyle w:val="Normal"/>
        <w:keepNext w:val="true"/>
        <w:spacing w:before="200" w:after="200"/>
        <w:rPr>
          <w:sz w:val="16"/>
        </w:rPr>
      </w:pPr>
      <w:r>
        <w:rPr>
          <w:sz w:val="16"/>
        </w:rPr>
        <w:t>1.1 Проекти на закони</w:t>
      </w:r>
    </w:p>
    <w:tbl>
      <w:tblPr>
        <w:tblW w:w="15424" w:type="dxa"/>
        <w:jc w:val="left"/>
        <w:tblInd w:w="-34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163"/>
        <w:gridCol w:w="954"/>
        <w:gridCol w:w="526"/>
        <w:gridCol w:w="1028"/>
        <w:gridCol w:w="881"/>
        <w:gridCol w:w="986"/>
        <w:gridCol w:w="881"/>
        <w:gridCol w:w="882"/>
        <w:gridCol w:w="881"/>
        <w:gridCol w:w="1065"/>
        <w:gridCol w:w="2761"/>
        <w:gridCol w:w="1400"/>
        <w:gridCol w:w="641"/>
        <w:gridCol w:w="1375"/>
      </w:tblGrid>
      <w:tr>
        <w:trPr>
          <w:tblHeader w:val="true"/>
          <w:trHeight w:val="264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Наименование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Отговорна институция (вносител)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РГ по ПМС 8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Изработване на норматив-ния акт и таблица за съответ-ствие </w:t>
            </w:r>
          </w:p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от-до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6"/>
              </w:rPr>
              <w:t>Краен срок за съгласу-ване в РГ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6"/>
              </w:rPr>
              <w:t>Дата за предвари-телно съгласуване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Дата за внасяне в МС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6"/>
              </w:rPr>
              <w:t>Дата за разглеж-дане на заседание на МС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Краен срок за приемане от НС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Дата за нотификация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Европейски актове /CELEXи/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Препоръки и/или ангажименти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Изпъл-</w:t>
            </w:r>
          </w:p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нен Да/Не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Информация за хода на изпълнение(СЕВ)</w:t>
            </w:r>
          </w:p>
        </w:tc>
      </w:tr>
      <w:tr>
        <w:trPr>
          <w:trHeight w:val="264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8.Проект на Закон за земеделските зем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МЗХГ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29.01.202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Отстраняване противоречието на разпоредби на Закона за собствеността и ползването на земеделските земи с чл. 49, 63 и 65 от Договора за функционирането на ЕС, Процедура за нарушение № 2015/201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9.Проект на нов Закон на виното и спиртните напитк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ИАЛВ, МЗХГ, МИ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29.01.202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2013R1308,32008R0555,32008R0110,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2009R0436,32009R0606,32009R060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Осигуряване прилагането на Регламенти (ЕО) № 606/2009, (ЕО) № 607/2009, (ЕО) № 436/2009, (ЕО) № 555/2008, (ЕО) № 110/2008, (ЕС) № 1308/2013, (ЕС) № 560/2015 и (ЕС) № 561/201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20.Проект на ЗИД на Закона за фуражите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БАБХ, МЗХГ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4.01.2021-20.07.202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6"/>
              </w:rPr>
              <w:t>30.07.202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1.09.202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8.10.202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20.10.202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0.01.202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2019R0004,32020R035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Осигуряване прилагането на регламенти (ЕС) 2019/4 и (ЕС) 2020/35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keepNext w:val="true"/>
        <w:spacing w:before="200" w:after="200"/>
        <w:rPr/>
      </w:pPr>
      <w:r>
        <w:rPr>
          <w:sz w:val="16"/>
        </w:rPr>
        <w:t>1.3 Проекти на подзаконови нормативни актове и административни актове на министър/ръководител на ведомство</w:t>
      </w:r>
    </w:p>
    <w:tbl>
      <w:tblPr>
        <w:tblW w:w="15424" w:type="dxa"/>
        <w:jc w:val="left"/>
        <w:tblInd w:w="-34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2157"/>
        <w:gridCol w:w="2236"/>
        <w:gridCol w:w="1071"/>
        <w:gridCol w:w="574"/>
        <w:gridCol w:w="1331"/>
        <w:gridCol w:w="1087"/>
        <w:gridCol w:w="950"/>
        <w:gridCol w:w="1106"/>
        <w:gridCol w:w="1072"/>
        <w:gridCol w:w="1644"/>
        <w:gridCol w:w="695"/>
        <w:gridCol w:w="1501"/>
      </w:tblGrid>
      <w:tr>
        <w:trPr>
          <w:tblHeader w:val="true"/>
          <w:trHeight w:val="264" w:hRule="atLeast"/>
          <w:cantSplit w:val="true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Наименование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Законово основани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Отговорна институция (вносител)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РГ по ПМС 8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Изработване на нормативния акт и таблица за съответствие от-до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Краен срок за съгласуване в РГ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Краен срок за приемане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Дата за нотификаци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Европейски актове /CELEXи/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Препоръки и/или ангажимент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Изпъл-нен Да/Не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Информация за хода на изпълнение(СЕВ)</w:t>
            </w:r>
          </w:p>
        </w:tc>
      </w:tr>
      <w:tr>
        <w:trPr>
          <w:trHeight w:val="264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21.Проект на НИД на Наредба № 20 за минималните изисквания за защита и хуманно отношение към опитните животни и изискванията към обектите за използването, отглеждането и/или доставката им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чл. 149, ал. 3 и чл. 153, ал. 3 от Закона за ветеринарномедицинската дейнос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МЗХГ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29.01.202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2010L006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Осигуряване на правилното транспониране на Директива 2010/63/ЕС,  Запитване EU Pilot (2019) 941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keepNext w:val="true"/>
        <w:spacing w:before="200" w:after="200"/>
        <w:rPr>
          <w:sz w:val="16"/>
        </w:rPr>
      </w:pPr>
      <w:r>
        <w:rPr>
          <w:sz w:val="16"/>
        </w:rPr>
        <w:t>2.Прeходни мерки</w:t>
      </w:r>
    </w:p>
    <w:p>
      <w:pPr>
        <w:pStyle w:val="Normal"/>
        <w:keepNext w:val="true"/>
        <w:spacing w:before="200" w:after="200"/>
        <w:rPr/>
      </w:pPr>
      <w:r>
        <w:rPr>
          <w:sz w:val="16"/>
        </w:rPr>
        <w:t>2.1 Преходни мерки от Договора за присъединяване на РБ към ЕС, мерки, свързани с докладване до ЕК или с предоставяне на информация, мерки, свързани с ангажименти, поети в рамките на текущите процедури по нарушения, извън правните мерки</w:t>
      </w:r>
    </w:p>
    <w:tbl>
      <w:tblPr>
        <w:tblW w:w="15424" w:type="dxa"/>
        <w:jc w:val="left"/>
        <w:tblInd w:w="-34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3251"/>
        <w:gridCol w:w="1160"/>
        <w:gridCol w:w="610"/>
        <w:gridCol w:w="1086"/>
        <w:gridCol w:w="886"/>
        <w:gridCol w:w="1899"/>
        <w:gridCol w:w="4201"/>
        <w:gridCol w:w="735"/>
        <w:gridCol w:w="1596"/>
      </w:tblGrid>
      <w:tr>
        <w:trPr>
          <w:tblHeader w:val="true"/>
          <w:trHeight w:val="264" w:hRule="atLeast"/>
          <w:cantSplit w:val="true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Наименование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Отговорна институция (вносител)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РГ по ПМС 8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Срок за изпълнение от-до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Краен срок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Европейски актове /CELEXи/ 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Препоръки и/или ангажимент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Изпъл-нен Да/Не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Информация за хода на изпълнение(СЕВ)</w:t>
            </w:r>
          </w:p>
        </w:tc>
      </w:tr>
      <w:tr>
        <w:trPr>
          <w:trHeight w:val="264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6"/>
              </w:rPr>
              <w:t>22.Годишен сертификационен доклад на Разплащателната агенция за финансова 2020 г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МЗХГ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6"/>
              </w:rPr>
              <w:t>16.10.2019-15.10.202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5.02.202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2014R0908,32013R1306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Изготвяне на годишен сертификационен доклад на Разплащателната агенция за финансовата 2019г. съгласно Регламент (ЕС) № 1306/2013 и Регламент за изпълнение (ЕС) № 908/2014. Забележка: По изключение Комисията може да удължи срока 15 февруари, най късно до 1 март, по искане на съответната държава членка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23.Годишен доклад за изпълнението на Многогодишния национален план за контрол на Република България за храни, фуражи, здравеопазване на животните, хуманно отношение към тях и защита на растенията за 2020 г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МЗХГ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1.01.2021-26.08.202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1.08.202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2017R0625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Осигуряване прилагането на разпоредбата на чл. 113 от Регламент (ЕС) № 625/2017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3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24.Докладване на Комисията на всеки три месеца относно официалния контрол върху пратките на ориз в оризови продукти с произход или доставени от Китай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БАБХ, МЗХГ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2.01.2021-31.03.202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0.04.2021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2011D0884</w:t>
            </w:r>
          </w:p>
        </w:tc>
        <w:tc>
          <w:tcPr>
            <w:tcW w:w="4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Осигуряване прилагането на чл. 6 от Решение за изпълнение 2011/884/ЕС на Комисията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24.Докладване на Комисията на всеки три месеца относно официалния контрол върху пратките на ориз в оризови продукти с произход или доставени от Китай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БАБХ, МЗХГ</w:t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1.04.2021-30.06.202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0.06.2021</w:t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2011D0884</w:t>
            </w:r>
          </w:p>
        </w:tc>
        <w:tc>
          <w:tcPr>
            <w:tcW w:w="4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Осигуряване прилагането на чл. 6 от Решение за изпълнение 2011/884/ЕС на Комисията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24.Докладване на Комисията на всеки три месеца относно официалния контрол върху пратките на ориз в оризови продукти с произход или доставени от Китай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БАБХ, МЗХГ</w:t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1.07.2021-30.09.202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0.10.2021</w:t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2011D0884</w:t>
            </w:r>
          </w:p>
        </w:tc>
        <w:tc>
          <w:tcPr>
            <w:tcW w:w="4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Осигуряване прилагането на чл. 6 от Решение за изпълнение 2011/884/ЕС на Комисията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24.Докладване на Комисията на всеки три месеца относно официалния контрол върху пратките на ориз в оризови продукти с произход или доставени от Китай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БАБХ, МЗХГ</w:t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1.10.2021-31.12.2021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1.12.2021</w:t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2011D0884</w:t>
            </w:r>
          </w:p>
        </w:tc>
        <w:tc>
          <w:tcPr>
            <w:tcW w:w="4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Осигуряване прилагането на чл. 6 от Решение за изпълнение 2011/884/ЕС на Комисията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24.Докладване на Комисията на всеки три месеца относно официалния контрол върху пратките на ориз в оризови продукти с произход или доставени от Китай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БАБХ, МЗХГ</w:t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2011D0884</w:t>
            </w:r>
          </w:p>
        </w:tc>
        <w:tc>
          <w:tcPr>
            <w:tcW w:w="4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Осигуряване прилагането на чл. 6 от Решение за изпълнение 2011/884/ЕС на Комисията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25.Програма за надзор на инфлуенца при домашните и дивите птиц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БАБХ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1.01.2021-31.12.202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20.12.202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Решението за одобрение на програмите за надзор за 2021 г. предстои да бъде гласувано на заседание на Постоянния комитет по растения, животни, храни и фуражи в началото на 2021 г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26.Програма за контрол и ерадикация на болестта бяс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БАБХ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1.01.2021-31.01.202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20.12.202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Решението за одобрение на програмите за надзор за 2021 г. предстои да бъде гласувано на заседание на Постоянния комитет по растения, животни, храни и фуражи в началото на 2021 г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27.Програма за надзор на болестта син език при преживните животн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БАБХ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1.01.2021-31.01.202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20.12.202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Решението за одобрение на програмите за надзор за 2021 г. предстои да бъде гласувано на заседание на Постоянния комитет по растения, животни, храни и фуражи в началото на 2021 г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28.Програма за надзор и ерадикация на класическа чума по свинете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БАБХ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6"/>
              </w:rPr>
              <w:t>01.01.2021-31.12.202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20.12.202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Решението за одобрение на програмите за надзор за 2021 г. предстои да бъде гласувано на заседание на Постоянния комитет по растения, животни, храни и фуражи в началото на 2021 г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29.Програма за контрол на салмонелоза при кокошките-носачки, бройлери, развъдни стада и пуйк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БАБХ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1.01.2021-31.12.202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20.12.202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Решението за одобрение на програмите за надзор за 2021 г. предстои да бъде гласувано на заседание на Постоянния комитет по растения, животни, храни и фуражи в началото на 2021 г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0.Програма за надзор на трансмисивни спонгиформни енцефалопати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БАБХ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1.01.2021-31.12.202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20.12.202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Решението за одобрение на програмите за надзор за 2021 г. предстои да бъде гласувано на заседание на Постоянния комитет по растения, животни, храни и фуражи в началото на 2021 г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1.Програма за контрол на заболяването шап по чифтокопитните животн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БАБХ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1.01.2021-31.12.202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20.12.202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Решението за одобрение на програмите за надзор за 2021 г. предстои да бъде гласувано на заседание на Постоянния комитет по растения, животни, храни и фуражи в началото на 2021 г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2.Програма за контрол на заболяването заразен нодуларен дермати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БАБХ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1.01.2021-31.12.202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20.12.202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Решението за одобрение на програмите за надзор за 2021 г. предстои да бъде гласувано на заседание на Постоянния комитет по растения, животни, храни и фуражи в началото на 2021 г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3.Програма за надзор и контрол на заболяването африканска чума по свинете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БАБХ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1.01.2021-31.12.202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20.12.202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Решението за одобрение на програмите за надзор за 2021 г. предстои да бъде гласувано на заседание на Постоянния комитет по растения, животни, храни и фуражи в началото на 2021 г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Heading1"/>
        <w:rPr>
          <w:sz w:val="24"/>
        </w:rPr>
      </w:pPr>
      <w:bookmarkStart w:id="20" w:name="8"/>
      <w:bookmarkEnd w:id="20"/>
      <w:r>
        <w:rPr>
          <w:sz w:val="24"/>
        </w:rPr>
        <w:br/>
      </w:r>
      <w:bookmarkStart w:id="21" w:name="__RefHeading___Toc60660531"/>
      <w:r>
        <w:rPr>
          <w:sz w:val="24"/>
        </w:rPr>
        <w:t>РГ8 - Рибарство</w:t>
      </w:r>
      <w:bookmarkEnd w:id="21"/>
    </w:p>
    <w:p>
      <w:pPr>
        <w:pStyle w:val="Normal"/>
        <w:keepNext w:val="true"/>
        <w:spacing w:before="200" w:after="200"/>
        <w:rPr>
          <w:sz w:val="16"/>
        </w:rPr>
      </w:pPr>
      <w:bookmarkStart w:id="22" w:name="8"/>
      <w:bookmarkEnd w:id="22"/>
      <w:r>
        <w:rPr>
          <w:sz w:val="16"/>
        </w:rPr>
        <w:t>2.Прeходни мерки</w:t>
      </w:r>
    </w:p>
    <w:p>
      <w:pPr>
        <w:pStyle w:val="Normal"/>
        <w:keepNext w:val="true"/>
        <w:spacing w:before="200" w:after="200"/>
        <w:rPr/>
      </w:pPr>
      <w:r>
        <w:rPr>
          <w:sz w:val="16"/>
        </w:rPr>
        <w:t>2.1 Преходни мерки от Договора за присъединяване на РБ към ЕС, мерки, свързани с докладване до ЕК или с предоставяне на информация, мерки, свързани с ангажименти, поети в рамките на текущите процедури по нарушения, извън правните мерки</w:t>
      </w:r>
    </w:p>
    <w:tbl>
      <w:tblPr>
        <w:tblW w:w="15424" w:type="dxa"/>
        <w:jc w:val="left"/>
        <w:tblInd w:w="-34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3155"/>
        <w:gridCol w:w="1136"/>
        <w:gridCol w:w="600"/>
        <w:gridCol w:w="1071"/>
        <w:gridCol w:w="885"/>
        <w:gridCol w:w="2721"/>
        <w:gridCol w:w="3561"/>
        <w:gridCol w:w="724"/>
        <w:gridCol w:w="1571"/>
      </w:tblGrid>
      <w:tr>
        <w:trPr>
          <w:tblHeader w:val="true"/>
          <w:trHeight w:val="264" w:hRule="atLeast"/>
          <w:cantSplit w:val="true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Наименовани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Отговорна институция (вносител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РГ по ПМС 8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Срок за изпълнение от-д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Краен срок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Европейски актове /CELEXи/ 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Препоръки и/или ангажименти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Изпъл-нен Да/Не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Информация за хода на изпълнение(СЕВ)</w:t>
            </w:r>
          </w:p>
        </w:tc>
      </w:tr>
      <w:tr>
        <w:trPr>
          <w:trHeight w:val="264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4.Информация за пристанища за трансбордиране на кораби от трети стран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ИАР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4.12.2020-14.01.202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4.01.202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2008R1005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чл. 5 на Регламент 1005/200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5.Предоставяне на данни до ЕК за кораби, получили разрешение за улов на риба ме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ИАР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4.12.2020-10.01.202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5.01.202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Събиране на данни и предоставянето им на ЕК съгласно т.27 от Препоръка 1605 на  ICCAT. Забележка: Списъкът следва да се изпраща и при всяка настъпила промян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6.Изпращане на списък с всички кораби, на които е разрешен улов на калкан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ИАР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1.01.2020-31.12.202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1.01.202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Събиране на данни и предоставянето им на GFCM съгласно параграф 4 от препоръка GFCM/39/2015/3 и параграф 30, 34, 37 от препоръка GFCM/41/2017/4.   Забележка: Списъкът следва да се изпраща и при всяка настъпила промян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7.Изпращане на списък от контактни точки в съответните aдминистрации, с цел да се вземат под внимание всички възможни отговори и предложения или предприетите действия от държавата на флага на инспектирания кораб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ИАР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25.12.2020-25.01.202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1.01.202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Събиране на данни и предоставянето им на GFCM съгласно параграф 11 от препоръка GFCM/40/2016/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8.Изпращане на списък на пристанищата, определени в съответствие с параграф 13 от препоръка GFCM/40/2016/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ИАР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25.12.2020-25.01.202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1.01.202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Събиране на данни и предоставянето им на GFCM съгласно параграф 14 от препоръка GFCM/40/2016/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9.Изготвяне и изпращане на национален план за мониторинг, контрол и наблюдение на калкан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ИАР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25.12.2020-25.01.202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1.01.202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Събиране на данни и предоставянето им на GFCM съгласно параграф 19 от препоръка GFCM/39/2015/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40.Информиране на Комисията, че България не е извършвала риболов на червен тон в източната част на Атлантическия океан и в Средиземно мор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ИАР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0.02.2021-10.03.202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5.03.202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2016R1627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Събиране на данни и предоставянето им на ЕК съгласно чл.29 от Регламент (ЕС) № 2016/162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41.Предоставяне на данни до ЕК за кораби, получили разрешение за улов на средиземноморски бял тон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ИАР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0.02.2021-10.03.202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5.03.202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Събиране на данни и предоставянето им на ЕК съгласно т. 28 от Препоръка 16 05 на ICCAT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42.Данни за дерогациите, от които се е възползва България (списък на кораби, зони, времеви периоди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ИАР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0.02.2021-31.03.202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1.03.202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Събиране на данни и предоставянето им на GFCM съгласно параграф 5C от препоръка GFCM/42/2018/2 относно мерките за управление на рибарството за опазване на акулите в зоната на приложение на ГКРСМ, за изменение на Препоръка GFCM / 36/2012/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43.Доклад за контролните и инспекционните дейности, които са осъществени в рамките на специалните програми за контрол и инспекции през предходната календарна годин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ИАР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1.01.2020-31.12.202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6"/>
              </w:rPr>
              <w:t>31.03.202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2018D1986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Съгласно чл. 11 от Решение за изпълнение (ЕС) 2018/1986 на Комисията от 13 декември 2018 годин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44.Изготвяне на годишен доклад за приложението на Регламент (EO) № 1185/20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ИАР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25.03.2021-25.04.202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1.05.202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2003R1185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Събиране на данни и предоставянето им на ЕК съгласно чл.6 от Регламент (ЕО) № 1185/2003 за премахването на перките на акулите на борда на риболовните кораби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45.Докладване на актуализиран списък с кораби с обща дължина над 15 m, оторизирани да извършват стопански риболов в зоната на GFC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ИАР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1.04.2021-31.05.202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1.05.202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-Съгласно Data Collection Reference Framework (DCRF) на GFCM REC.DIR</w:t>
              <w:br/>
              <w:t>GFCM/40/2016/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46.Изготвяне на годишен доклад за баланса между риболовния капацитет и възможностите за риболо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ИАР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1.04.2021-31.05.202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1.05.202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2013R1380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Събиране на данни, изготвяне на анализ и предоставянето му на ЕК съгласно чл.22 от Регламент (ЕС) № 1380/2013 относно Общата политика в областта на рибарството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47.Информиране на Комисията, че България не е извършвала риболов в северозападната част на Атлантическия океан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ИАР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1.01.2020-31.12.202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1.05.202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2009R0217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Събиране на данни и предоставянето им на ЕК съгласно чл.2 и съответните Анекси на Регламент (ЕС) № 217/200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48.Предоставяне на статистически данни за номиналния улов и риболовната дейност на България, извършваща риболов в зони, извън северната част на Атлантическия океан - STATLANT 3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ИАР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1.01.2020-31.12.202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0.06.202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2009R0216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Събиране на данни и предоставянето им на ЕК съгласно чл.2 и съответните Анекси на Регламент (ЕС) № 216/200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49.Информиране на Комисията, че България не е извършвала риболов в североизточната част на Атлантическия океан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ИАР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1.01.2020-31.12.202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0.06.202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2009R0218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Събиране на данни и предоставянето им на ЕК съгласно  чл.2 и съответните Анекси на Регламент (ЕС) № 218/200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50.Предоставяне на статистически данни за рибните продукти, разтоварени на територията на страната от риболовни кораби на Общността и на ЕАС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ИАР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1.01.2020-31.12.202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6"/>
              </w:rPr>
              <w:t>30.06.202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2006R1921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Събиране на данни и предоставянето им на ЕК съгласно чл.5 и съответните Анекси на Регламент (ЕО) № 1921/200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51.Докладване на данни до ICCAT за риба тон и акул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ИАР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25.05.2021-25.06.202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0.06.202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2017R2107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Осигуряване на прилагането на Регламент (ЕС) 2017/210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52.Докладване на данни за риболовни дейности, данни за улова, инцидентен улов, освобождаване и / или изхвърляне на черноморска акул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ИАР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1.01.2020-31.12.202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1.08.202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Събиране на данни и предоставянето им на Секретариата на GFCM съгласно Препоръка GFCM/39/2015/4 относно мерките за управление на черноморска акул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53.Докладване на данни за вноса, износа и ре-експорта на червен тон за периода 01.07.2020 – 30.06.2021 г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ИАР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1.07.2020-30.06.202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5.09.202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6"/>
              </w:rPr>
              <w:t>32010R0640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Събиране на данни и предоставянето им на ЕК съгласно чл. 11 и съответните Анекси на Регламент (ЕС) № 640/201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54.Доклад за контролната дейност, относно плана за калкан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ИАР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1.08.2021-01.09.202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29.09.202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Събиране на данни и предоставянето им на GFCM съгласно параграф 19 от препоръка GFCM/39/2015/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55.Списък на определените пристанища за разтоварване и/или промяна в този списъ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ИАР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25.10.2021-25.11.202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0.11.202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Събиране на данни и предоставянето им на GFCM съгласно т.15 от Препоръка GFCM/39/2015/3 и т.47 от Препоръка GFCM/41/2017/4 Забележка: Данните следва да се изпращат  и при всяка промяна в списък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56.Докладване на данни относно процентите случаен улов и освобождаване на китоподобн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ИАР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1.11.2021-11.12.202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5.12.202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6"/>
              </w:rPr>
              <w:t>32015R2102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Събиране на данни и предоставянето им на ЕК съгласно чл. 23а, пар.1, буква „б“ от Регламент (EC) № 1343/2011, изменен с Регламент (ЕС) № 2015/210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57.Докладване на данни за годишната продукция, принос и структура на сектор „Аквакултури“ – приложения 2, 3, 4 и 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ИАР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0.10.2021-30.11.202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0.12.202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2008R0762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Събиране на данни и предоставянето им на ЕК съгласно съответните Анекси на Регламент № 762/2008, в срока по чл. 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58.Докладване на данни и информация за аквакултурите за предходната календарна годин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ИАР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0.10.2021-30.11.202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1.12.202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Събиране на данни и предоставянето им на ЕК съгласно Препоръка GFCM/41/2017/1,  т.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59.Изпълнение на Многогодишна програма за събиране на данн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ИАР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1.01.2021-31.12.202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1.12.202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6"/>
              </w:rPr>
              <w:t>32017R1004,32008R1078,32014R0508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Изпълнение на задължения съгласно Регламент (ЕС) 2017/1004, Регламент (ЕО) № 1078/2008, Регламент (ЕС) № 508/201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60.Предоставяне на информация на Комисията за риболовния фло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ИАР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1.01.2021-31.12.202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1.12.202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2017R0218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чл. 6, т.1 на Регламент 2017/218.  Забележка: Държавите членки изпращат на Комисията данни за всяко събитие във връзка с риболовните кораби, въведени в националния регистър на риболовния флот, не по късно от края на работния ден, в който са записани всички данни за събитието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61.Изпращане на информация до GFCM при въвеждане на допълнителни ограничения за улов на калкан (забранени зони, временни забрани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ИАР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1.01.2021-31.01.202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1.12.202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т. 32 от Препоръка GFCM /41/2017/4.  Забележка: Изпращането на информация следва да се извършва и след въвеждане на допълнителни ограничения за улов на калкан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3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62.Докладване на количествата запаси, обект на квота (цаца и калкан) и запаси, които не са обект на квота, разтоварени през предходния месец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ИАРА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6"/>
              </w:rPr>
              <w:t>01.12.2020-31.12.202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4.01.2021</w:t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2009R1224</w:t>
            </w:r>
          </w:p>
        </w:tc>
        <w:tc>
          <w:tcPr>
            <w:tcW w:w="3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Събиране на данни и предоставянето им на ЕК съгласно чл.33 от Регламент (ЕС) № 1224/2009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62.Докладване на количествата запаси, обект на квота (цаца и калкан) и запаси, които не са обект на квота, разтоварени през предходния месец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ИАРА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1.01.2021-31.01.202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4.02.2021</w:t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2009R1224</w:t>
            </w:r>
          </w:p>
        </w:tc>
        <w:tc>
          <w:tcPr>
            <w:tcW w:w="3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Събиране на данни и предоставянето им на ЕК съгласно чл.33 от Регламент (ЕС) № 1224/2009</w:t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62.Докладване на количествата запаси, обект на квота (цаца и калкан) и запаси, които не са обект на квота, разтоварени през предходния месец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ИАРА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1.02.2021-28.02.202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4.03.2021</w:t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2009R1224</w:t>
            </w:r>
          </w:p>
        </w:tc>
        <w:tc>
          <w:tcPr>
            <w:tcW w:w="3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Събиране на данни и предоставянето им на ЕК съгласно чл.33 от Регламент (ЕС) № 1224/2009</w:t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62.Докладване на количествата запаси, обект на квота (цаца и калкан) и запаси, които не са обект на квота, разтоварени през предходния месец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ИАРА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1.03.2021-31.03.202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4.04.2021</w:t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2009R1224</w:t>
            </w:r>
          </w:p>
        </w:tc>
        <w:tc>
          <w:tcPr>
            <w:tcW w:w="3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Събиране на данни и предоставянето им на ЕК съгласно чл.33 от Регламент (ЕС) № 1224/2009</w:t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62.Докладване на количествата запаси, обект на квота (цаца и калкан) и запаси, които не са обект на квота, разтоварени през предходния месец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ИАРА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1.04.2021-30.04.202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4.05.2021</w:t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2009R1224</w:t>
            </w:r>
          </w:p>
        </w:tc>
        <w:tc>
          <w:tcPr>
            <w:tcW w:w="3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Събиране на данни и предоставянето им на ЕК съгласно чл.33 от Регламент (ЕС) № 1224/2009</w:t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62.Докладване на количествата запаси, обект на квота (цаца и калкан) и запаси, които не са обект на квота, разтоварени през предходния месец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ИАРА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1.05.2021-31.05.202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4.06.2021</w:t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2009R1224</w:t>
            </w:r>
          </w:p>
        </w:tc>
        <w:tc>
          <w:tcPr>
            <w:tcW w:w="3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Събиране на данни и предоставянето им на ЕК съгласно чл.33 от Регламент (ЕС) № 1224/2009</w:t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62.Докладване на количествата запаси, обект на квота (цаца и калкан) и запаси, които не са обект на квота, разтоварени през предходния месец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ИАРА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1.06.2021-30.06.202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4.07.2021</w:t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2009R1224</w:t>
            </w:r>
          </w:p>
        </w:tc>
        <w:tc>
          <w:tcPr>
            <w:tcW w:w="3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Събиране на данни и предоставянето им на ЕК съгласно чл.33 от Регламент (ЕС) № 1224/2009</w:t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62.Докладване на количествата запаси, обект на квота (цаца и калкан) и запаси, които не са обект на квота, разтоварени през предходния месец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ИАРА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1.07.2021-31.07.202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4.08.2021</w:t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2009R1224</w:t>
            </w:r>
          </w:p>
        </w:tc>
        <w:tc>
          <w:tcPr>
            <w:tcW w:w="3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Събиране на данни и предоставянето им на ЕК съгласно чл.33 от Регламент (ЕС) № 1224/2009</w:t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62.Докладване на количествата запаси, обект на квота (цаца и калкан) и запаси, които не са обект на квота, разтоварени през предходния месец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ИАРА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1.08.2021-31.08.202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4.09.2021</w:t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2009R1224</w:t>
            </w:r>
          </w:p>
        </w:tc>
        <w:tc>
          <w:tcPr>
            <w:tcW w:w="3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Събиране на данни и предоставянето им на ЕК съгласно чл.33 от Регламент (ЕС) № 1224/2009</w:t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62.Докладване на количествата запаси, обект на квота (цаца и калкан) и запаси, които не са обект на квота, разтоварени през предходния месец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ИАРА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6"/>
              </w:rPr>
              <w:t>01.09.2021-30.09.202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4.10.2021</w:t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2009R1224</w:t>
            </w:r>
          </w:p>
        </w:tc>
        <w:tc>
          <w:tcPr>
            <w:tcW w:w="3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Събиране на данни и предоставянето им на ЕК съгласно чл.33 от Регламент (ЕС) № 1224/2009</w:t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62.Докладване на количествата запаси, обект на квота (цаца и калкан) и запаси, които не са обект на квота, разтоварени през предходния месец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ИАРА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1.10.2021-31.10.202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4.11.2021</w:t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2009R1224</w:t>
            </w:r>
          </w:p>
        </w:tc>
        <w:tc>
          <w:tcPr>
            <w:tcW w:w="3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Събиране на данни и предоставянето им на ЕК съгласно чл.33 от Регламент (ЕС) № 1224/2009</w:t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62.Докладване на количествата запаси, обект на квота (цаца и калкан) и запаси, които не са обект на квота, разтоварени през предходния месец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ИАРА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1.11.2021-30.11.202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4.12.2021</w:t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2009R1224</w:t>
            </w:r>
          </w:p>
        </w:tc>
        <w:tc>
          <w:tcPr>
            <w:tcW w:w="3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Събиране на данни и предоставянето им на ЕК съгласно чл.33 от Регламент (ЕС) № 1224/2009</w:t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62.Докладване на количествата запаси, обект на квота (цаца и калкан) и запаси, които не са обект на квота, разтоварени през предходния месец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ИАРА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1.12.2021-31.12.202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4.01.2022</w:t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2009R1224</w:t>
            </w:r>
          </w:p>
        </w:tc>
        <w:tc>
          <w:tcPr>
            <w:tcW w:w="3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Събиране на данни и предоставянето им на ЕК съгласно чл.33 от Регламент (ЕС) № 1224/2009</w:t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3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63.Информация за количествата, разтоварени и/или трансбордирани през предходното тримесечие на техни пристанища от риболовни кораби на трети държави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ИАРА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1.10.2020-31.12.202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1.01.2021</w:t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2008R1005</w:t>
            </w:r>
          </w:p>
        </w:tc>
        <w:tc>
          <w:tcPr>
            <w:tcW w:w="3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чл. 8, т.4 на Регламент 1005/2008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63.Информация за количествата, разтоварени и/или трансбордирани през предходното тримесечие на техни пристанища от риболовни кораби на трети държави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ИАРА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1.01.2021-31.03.202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0.04.2021</w:t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2008R1005</w:t>
            </w:r>
          </w:p>
        </w:tc>
        <w:tc>
          <w:tcPr>
            <w:tcW w:w="3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чл. 8, т.4 на Регламент 1005/2008</w:t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63.Информация за количествата, разтоварени и/или трансбордирани през предходното тримесечие на техни пристанища от риболовни кораби на трети държави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ИАРА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1.04.2021-30.06.202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1.07.2021</w:t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2008R1005</w:t>
            </w:r>
          </w:p>
        </w:tc>
        <w:tc>
          <w:tcPr>
            <w:tcW w:w="3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чл. 8, т.4 на Регламент 1005/2008</w:t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63.Информация за количествата, разтоварени и/или трансбордирани през предходното тримесечие на техни пристанища от риболовни кораби на трети държави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ИАРА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1.07.2021-30.09.202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1.10.2021</w:t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2008R1005</w:t>
            </w:r>
          </w:p>
        </w:tc>
        <w:tc>
          <w:tcPr>
            <w:tcW w:w="3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чл. 8, т.4 на Регламент 1005/2008</w:t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3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64.Докладване на данни за вноса/износа и ре-експорта на кликач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ИАРА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1.12.2020-28.02.202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5.03.2021</w:t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6"/>
              </w:rPr>
              <w:t>32001R1035,32006R1368</w:t>
            </w:r>
          </w:p>
        </w:tc>
        <w:tc>
          <w:tcPr>
            <w:tcW w:w="3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Събиране на данни и предоставянето им на ЕК съгласно  чл. 22 и съответните Анекси на Регламент (ЕО) № 1035/2001 и 1368/2006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64.Докладване на данни за вноса/износа и ре-експорта на кликач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ИАРА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1.03.2021-31.05.202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5.06.2021</w:t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6"/>
              </w:rPr>
              <w:t>32001R1035,32006R1368</w:t>
            </w:r>
          </w:p>
        </w:tc>
        <w:tc>
          <w:tcPr>
            <w:tcW w:w="3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Събиране на данни и предоставянето им на ЕК съгласно  чл. 22 и съответните Анекси на Регламент (ЕО) № 1035/2001 и 1368/2006</w:t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64.Докладване на данни за вноса/износа и ре-експорта на кликач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ИАРА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1.06.2021-31.08.202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5.09.2021</w:t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6"/>
              </w:rPr>
              <w:t>32001R1035,32006R1368</w:t>
            </w:r>
          </w:p>
        </w:tc>
        <w:tc>
          <w:tcPr>
            <w:tcW w:w="3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Събиране на данни и предоставянето им на ЕК съгласно  чл. 22 и съответните Анекси на Регламент (ЕО) № 1035/2001 и 1368/2006</w:t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64.Докладване на данни за вноса/износа и ре-експорта на кликач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ИАРА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1.09.2021-30.11.202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5.12.2021</w:t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6"/>
              </w:rPr>
              <w:t>32001R1035,32006R1368</w:t>
            </w:r>
          </w:p>
        </w:tc>
        <w:tc>
          <w:tcPr>
            <w:tcW w:w="3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Събиране на данни и предоставянето им на ЕК съгласно  чл. 22 и съответните Анекси на Регламент (ЕО) № 1035/2001 и 1368/2006</w:t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3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65.Изготвяне на доклад за вноса, износа и ре-експорта на риба меч и едроок тон за периода 01.07. – 31.12. от предходната година  и периода 01.01. – 30.06. от текущата година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ИАРА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1.07.2020-31.12.202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5.03.2021</w:t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2003R1984</w:t>
            </w:r>
          </w:p>
        </w:tc>
        <w:tc>
          <w:tcPr>
            <w:tcW w:w="3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Събиране на данни и предоставянето им на ЕК съгласно чл.9 и съответните Анекси на Регламент (ЕО) № 1984/2003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65.Изготвяне на доклад за вноса, износа и ре-експорта на риба меч и едроок тон за периода 01.07. – 31.12. от предходната година  и периода 01.01. – 30.06. от текущата година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ИАРА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1.01.2021-30.06.202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5.09.2021</w:t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2003R1984</w:t>
            </w:r>
          </w:p>
        </w:tc>
        <w:tc>
          <w:tcPr>
            <w:tcW w:w="3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Събиране на данни и предоставянето им на ЕК съгласно чл.9 и съответните Анекси на Регламент (ЕО) № 1984/2003</w:t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3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66.Информиране на Европейската комисия, че български риболовни кораби не осъществяват риболовни дейности с дънни съоръжения в открито море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ИАРА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1.07.2020-31.12.202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1.03.2021</w:t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2008R0734</w:t>
            </w:r>
          </w:p>
        </w:tc>
        <w:tc>
          <w:tcPr>
            <w:tcW w:w="3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Събиране на данни и предоставянето им на ЕК съгласно чл.12 от Регламент (ЕО) № 734/2008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66.Информиране на Европейската комисия, че български риболовни кораби не осъществяват риболовни дейности с дънни съоръжения в открито море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ИАРА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1.01.2021-30.06.202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0.09.2021</w:t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6"/>
              </w:rPr>
              <w:t>32008R0734</w:t>
            </w:r>
          </w:p>
        </w:tc>
        <w:tc>
          <w:tcPr>
            <w:tcW w:w="3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Събиране на данни и предоставянето им на ЕК съгласно чл.12 от Регламент (ЕО) № 734/2008</w:t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3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67.Подробен доклад за дейността на риболовните кораби осъществяващи улова на калкан за тримесечие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ИАРА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1.10.2020-31.12.202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5.01.2021</w:t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Събиране на данни и предоставянето им на Секретариата на GFCM съгласно параграф 6 от препоръка на GFCM/39/2015/3 и параграф 31 от препоръка на GFCM/41/2017/4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67.Подробен доклад за дейността на риболовните кораби осъществяващи улова на калкан за тримесечие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ИАРА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6"/>
              </w:rPr>
              <w:t>01.01.2021-31.03.202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4.04.2021</w:t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Събиране на данни и предоставянето им на Секретариата на GFCM съгласно параграф 6 от препоръка на GFCM/39/2015/3 и параграф 31 от препоръка на GFCM/41/2017/4</w:t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67.Подробен доклад за дейността на риболовните кораби осъществяващи улова на калкан за тримесечие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ИАРА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1.04.2021-30.06.202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5.07.2021</w:t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Събиране на данни и предоставянето им на Секретариата на GFCM съгласно параграф 6 от препоръка на GFCM/39/2015/3 и параграф 31 от препоръка на GFCM/41/2017/4</w:t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67.Подробен доклад за дейността на риболовните кораби осъществяващи улова на калкан за тримесечие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ИАРА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1.07.2021-30.09.202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5.10.2021</w:t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Събиране на данни и предоставянето им на Секретариата на GFCM съгласно параграф 6 от препоръка на GFCM/39/2015/3 и параграф 31 от препоръка на GFCM/41/2017/4</w:t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3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68.Актуализиране на данни за рибарството (риболовен флот, икономически променливи, риболовна дейност, риболовно усилие, биологични параметри) от статистическата матрица на GFCM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ИАРА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25.04.2021-25.05.202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1.05.2021</w:t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2011R1343</w:t>
            </w:r>
          </w:p>
        </w:tc>
        <w:tc>
          <w:tcPr>
            <w:tcW w:w="3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Препоръка GFCM/41/2017/6, т.3 чл.24, т.1 и т.3 от Регламент 1343/2011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68.Актуализиране на данни за рибарството (риболовен флот, икономически променливи, риболовна дейност, риболовно усилие, биологични параметри) от статистическата матрица на GFCM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ИАРА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6"/>
              </w:rPr>
              <w:t>23.06.2021-23.07.202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1.07.2021</w:t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2011R1343</w:t>
            </w:r>
          </w:p>
        </w:tc>
        <w:tc>
          <w:tcPr>
            <w:tcW w:w="3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Препоръка GFCM/41/2017/6, т.3 чл.24, т.1 и т.3 от Регламент 1343/2011</w:t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68.Актуализиране на данни за рибарството (риболовен флот, икономически променливи, риболовна дейност, риболовно усилие, биологични параметри) от статистическата матрица на GFCM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ИАРА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23.08.2021-23.09.202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0.09.2021</w:t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2011R1343</w:t>
            </w:r>
          </w:p>
        </w:tc>
        <w:tc>
          <w:tcPr>
            <w:tcW w:w="3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Препоръка GFCM/41/2017/6, т.3 чл.24, т.1 и т.3 от Регламент 1343/2011</w:t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68.Актуализиране на данни за рибарството (риболовен флот, икономически променливи, риболовна дейност, риболовно усилие, биологични параметри) от статистическата матрица на GFCM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ИАРА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23.10.2021-23.11.202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0.11.2021</w:t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2011R1343</w:t>
            </w:r>
          </w:p>
        </w:tc>
        <w:tc>
          <w:tcPr>
            <w:tcW w:w="3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Препоръка GFCM/41/2017/6, т.3 чл.24, т.1 и т.3 от Регламент 1343/2011</w:t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3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69.Докладване на данни за вноса, износа и ре-експорта на южен червен тон по схемата за документиране на CCSBT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ИАРА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1.10.2020-31.12.202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5.03.2021</w:t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Събиране на данни и предоставянето им на ЕК, съгласно Схемата за документиране на улова на южен червен тон – CCSBT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69.Докладване на данни за вноса, износа и ре-експорта на южен червен тон по схемата за документиране на CCSBT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ИАРА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1.01.2021-31.03.202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5.06.2021</w:t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Събиране на данни и предоставянето им на ЕК, съгласно Схемата за документиране на улова на южен червен тон – CCSBT</w:t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69.Докладване на данни за вноса, износа и ре-експорта на южен червен тон по схемата за документиране на CCSBT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ИАРА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1.04.2021-30.06.202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5.09.2021</w:t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Събиране на данни и предоставянето им на ЕК, съгласно Схемата за документиране на улова на южен червен тон – CCSBT</w:t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69.Докладване на данни за вноса, износа и ре-експорта на южен червен тон по схемата за документиране на CCSBT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ИАРА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1.07.2021-30.09.202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5.12.2021</w:t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Събиране на данни и предоставянето им на ЕК, съгласно Схемата за документиране на улова на южен червен тон – CCSBT</w:t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3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70.Докладване на данни за вноса, износа и ре-експорта на едроок тон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ИАРА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1.07.2020-31.12.202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1.04.2021</w:t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Събиране на данни и предоставянето им на ЕК съгласно Резолюция C 0301 IATTC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70.Докладване на данни за вноса, износа и ре-експорта на едроок тон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ИАРА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1.01.2021-30.06.202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1.10.2021</w:t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Събиране на данни и предоставянето им на ЕК съгласно Резолюция C 0301 IATTC</w:t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Heading1"/>
        <w:rPr>
          <w:sz w:val="24"/>
        </w:rPr>
      </w:pPr>
      <w:bookmarkStart w:id="23" w:name="9"/>
      <w:bookmarkEnd w:id="23"/>
      <w:r>
        <w:rPr>
          <w:sz w:val="24"/>
        </w:rPr>
        <w:br/>
      </w:r>
      <w:bookmarkStart w:id="24" w:name="__RefHeading___Toc60660532"/>
      <w:r>
        <w:rPr>
          <w:sz w:val="24"/>
        </w:rPr>
        <w:t>РГ9 - Транспортна политика</w:t>
      </w:r>
      <w:bookmarkEnd w:id="24"/>
    </w:p>
    <w:p>
      <w:pPr>
        <w:pStyle w:val="Normal"/>
        <w:keepNext w:val="true"/>
        <w:spacing w:before="200" w:after="200"/>
        <w:rPr>
          <w:sz w:val="16"/>
        </w:rPr>
      </w:pPr>
      <w:bookmarkStart w:id="25" w:name="9"/>
      <w:bookmarkEnd w:id="25"/>
      <w:r>
        <w:rPr>
          <w:sz w:val="16"/>
        </w:rPr>
        <w:t>1.Правни мерки</w:t>
      </w:r>
    </w:p>
    <w:p>
      <w:pPr>
        <w:pStyle w:val="Normal"/>
        <w:keepNext w:val="true"/>
        <w:spacing w:before="200" w:after="200"/>
        <w:rPr>
          <w:sz w:val="16"/>
        </w:rPr>
      </w:pPr>
      <w:r>
        <w:rPr>
          <w:sz w:val="16"/>
        </w:rPr>
        <w:t>1.1 Проекти на закони</w:t>
      </w:r>
    </w:p>
    <w:tbl>
      <w:tblPr>
        <w:tblW w:w="15424" w:type="dxa"/>
        <w:jc w:val="left"/>
        <w:tblInd w:w="-34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447"/>
        <w:gridCol w:w="995"/>
        <w:gridCol w:w="542"/>
        <w:gridCol w:w="1153"/>
        <w:gridCol w:w="1021"/>
        <w:gridCol w:w="1216"/>
        <w:gridCol w:w="901"/>
        <w:gridCol w:w="1064"/>
        <w:gridCol w:w="918"/>
        <w:gridCol w:w="1080"/>
        <w:gridCol w:w="1902"/>
        <w:gridCol w:w="1440"/>
        <w:gridCol w:w="660"/>
        <w:gridCol w:w="1085"/>
      </w:tblGrid>
      <w:tr>
        <w:trPr>
          <w:tblHeader w:val="true"/>
          <w:trHeight w:val="264" w:hRule="atLeast"/>
          <w:cantSplit w:val="true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Наименование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Отговорна институция (вносител)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РГ по ПМС 8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Изработване на нормативния акт и таблица за съответствие от-до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Краен срок за съгласуване в РГ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Дата за предварително съгласуване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Дата за внасяне в МС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Дата за разглеждане на заседание на МС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Краен срок за приемане от Н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Дата за нотификаци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Европейски актове /CELEXи/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Препоръки и/или ангажимент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Изпъл-нен Да/Не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Информация за хода на изпълнение</w:t>
            </w:r>
          </w:p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(СЕВ)</w:t>
            </w:r>
          </w:p>
        </w:tc>
      </w:tr>
      <w:tr>
        <w:trPr>
          <w:trHeight w:val="264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71.Проект на ЗИД на Закона за пътищат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АПИ, МРРБ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4.01.2021-15.03.202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5.04.202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5.05.202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2.05.202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9.05.202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5.07.2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9.10.202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lang w:val="en-US"/>
              </w:rPr>
            </w:pPr>
            <w:r>
              <w:rPr>
                <w:sz w:val="16"/>
              </w:rPr>
              <w:t>32019L0520,32020R0203</w:t>
            </w:r>
            <w:r>
              <w:rPr>
                <w:sz w:val="16"/>
                <w:lang w:val="en-US"/>
              </w:rPr>
              <w:t>,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sz w:val="16"/>
                <w:lang w:val="en-US"/>
              </w:rPr>
              <w:t>32020R02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Въвеждане на изисквания на Директива 2019/520, Осигуряване прилагането на Делегиран регламент (ЕС) 2020/203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16"/>
              </w:rPr>
              <w:t>Осигуряване прилагането на Регламент за изпълнение (ЕС) 2020/2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72.Проект на ЗИД на Закона за пътищат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АПИ, ДА БДП, МРРБ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29.01.202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6"/>
              </w:rPr>
              <w:t>01.02.202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24.03.202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1.03.202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6.07.2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7.12.202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2019L19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Въвеждане на изисквания на Директива (ЕС) 2019/193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73.Проект на ЗИД на Закона за движение по пътищат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АПИ, МВР, МРРБ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4.01.2021-15.03.202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5.04.202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5.05.202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2.05.202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9.05.202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5.07.2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9.10.202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lang w:val="en-US"/>
              </w:rPr>
            </w:pPr>
            <w:r>
              <w:rPr>
                <w:sz w:val="16"/>
              </w:rPr>
              <w:t>32019L0520,32020R0203</w:t>
            </w:r>
            <w:r>
              <w:rPr>
                <w:sz w:val="16"/>
                <w:lang w:val="en-US"/>
              </w:rPr>
              <w:t>,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sz w:val="16"/>
                <w:lang w:val="en-US"/>
              </w:rPr>
              <w:t>32020R02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Въвеждане на изисквания на Директива 2019/520,  Осигуряване прилагането на Делегиран регламент (ЕС) 2020/203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16"/>
              </w:rPr>
              <w:t>Осигуряване прилагането на Регламент за изпълнение (ЕС) 2020/2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74.Проект на ЗИД на Закона за движението по пътищат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ИААА, МТИТС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29.01.2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2019R1916,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2020R0349,32019R06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Осигуряване прилагането на Регламент за изпълнение (ЕС) 2019/1916 изменен с Регламент за изпълнение (ЕС) 2020/349  и  Регламент за изпълнение (ЕС) 2019/62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75.Проект на ЗИД на Закона за автомобилните превоз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ИААА, МТИТС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4.01.2021-31.03.202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29.04.202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1.05.202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6.06.202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23.06.202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29.10.2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2020R10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Осигуряване прилагането на Регламент (ЕС) 2020/105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76.Проект на ЗИД на Закона за автомобилните превоз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ИААА, МТИТС, МТСП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5.03.2021-17.06.202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9.07.202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9.08.202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1.09.202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8.09.202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21.01.20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2.02.202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2020L1057,32020R10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Въвеждане на изискванията на Директива (ЕС) 2020/1057, Осигуряване прилагането на Регламент (ЕС) 2020/105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77.Проект на ЗИД на Закона за гражданското въздухоплаване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ГДГВА, МТИТС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0.03.202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1.05.202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0.06.202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0.08.202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1.09.202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26.11.2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2019R0103,32019R1583,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2019R0947,32020R06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Осигуряване прилагането на: Регламент за изпълнение (ЕС) № 2019/103, Регламент за изпълнение (ЕС) № 2019/1583, Регламент за изпълнение (ЕС) № 2019/947 и Регламент за изпълнение (ЕС) № 2020/63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78.Проект на ЗИД на Закона за морските пространства, вътрешните водни пътища и пристанищата на Република Българи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ИАМА, МТИТС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29.01.202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6"/>
              </w:rPr>
              <w:t>22.03.202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1.03.202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21.04.202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28.04.202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8.06.2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28.06.202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2019L08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Въвеждане на изисквания на Директива (ЕС) 2019/88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keepNext w:val="true"/>
        <w:spacing w:before="200" w:after="200"/>
        <w:rPr/>
      </w:pPr>
      <w:r>
        <w:rPr>
          <w:sz w:val="16"/>
        </w:rPr>
        <w:t>1.2 Проекти на подзаконови нормативни актове за приемане от МС</w:t>
      </w:r>
    </w:p>
    <w:tbl>
      <w:tblPr>
        <w:tblW w:w="15424" w:type="dxa"/>
        <w:jc w:val="left"/>
        <w:tblInd w:w="-34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2101"/>
        <w:gridCol w:w="1370"/>
        <w:gridCol w:w="972"/>
        <w:gridCol w:w="533"/>
        <w:gridCol w:w="1098"/>
        <w:gridCol w:w="1001"/>
        <w:gridCol w:w="1194"/>
        <w:gridCol w:w="889"/>
        <w:gridCol w:w="1035"/>
        <w:gridCol w:w="1072"/>
        <w:gridCol w:w="1002"/>
        <w:gridCol w:w="1113"/>
        <w:gridCol w:w="650"/>
        <w:gridCol w:w="1394"/>
      </w:tblGrid>
      <w:tr>
        <w:trPr>
          <w:tblHeader w:val="true"/>
          <w:trHeight w:val="264" w:hRule="atLeast"/>
          <w:cantSplit w:val="true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Наименование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Законово основание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Отговорна институция (вносител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РГ по ПМС 8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Изработване на нормативния акт и таблица за съответствие от-до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Краен срок за съгласуване в РГ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Дата за предварително съгласуване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Дата за внасяне в МС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Дата за разглеждане на заседание на МС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Дата за нотификаци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Европейски актове /CELEXи/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Препоръки и/или ангажимент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Изпъл-нен Да/Не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Информация за хода на изпълнение(СЕВ)</w:t>
            </w:r>
          </w:p>
        </w:tc>
      </w:tr>
      <w:tr>
        <w:trPr>
          <w:trHeight w:val="264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79.Проект на ПМС за изменение и допълнение на Наредбата за организацията за осъществяване на граничен паспортен, митнически, здравен, ветеринарномедицински и фитосанитарен контрол, както и контрол на транспортните средства в пристанищата на Република България, обслужващи кораби от международно плаване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Чл. 101, ал. 2 от Закона за морските пространства, вътрешните водни пътища и пристанищата на Република Българи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ИАМА, МТИТС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6"/>
              </w:rPr>
              <w:t>29.01.202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22.03.202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1.03.202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21.04.202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28.04.202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28.06.202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2019L088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Въвеждане на изисквания на Директива (ЕС) 2019/88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80.Проект на ПМС за изменение и допълнение на Наредбата за предоставяне на речни информационни услуги по вътрешните водни пътища на Република Българ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Чл. 87а от Закона за морските пространства, вътрешните водни пътища и пристанищата на Република България и чл. 244а от Кодекса на търговското корабоплаване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ИАМА, МТИТС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1.10.2021-15.11.202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26.11.202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0.01.202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9.02.202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6.02.202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2019R174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Осигуряване прилагането на Регламент за изпълнение  (ЕС) 2019/174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81.Проект на ПМС за изменение и допълнение на Тарифа № 5 за таксите, които се събират в системата на Министерство-то на транспорта, информационните технологии и съобщеният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Чл.120, ал.4 от Закона за гражданското въздухоплаване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ГДГВА, МТИТС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28.05.202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28.06.202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0.09.202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0.11.202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7.11.202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2015R199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Осигуряване прилагането на Регламент за изпълнение (ЕС) № 2015/199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82.Проект на ПМС за приемане на Национален план за действия при актове на незаконна намеса в гражданското въздухоплаване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Чл.16г, ал.2, т.2а от Закона за гражданското въздухоплаване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ГДГВА, МТИТС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0.03.202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1.05.202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0.08.202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20.10.202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27.10.202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2019R158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Осигуряване прилагането на Регламент за изпълнение (ЕС) 2019/158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keepNext w:val="true"/>
        <w:spacing w:before="200" w:after="200"/>
        <w:rPr/>
      </w:pPr>
      <w:r>
        <w:rPr>
          <w:sz w:val="16"/>
        </w:rPr>
        <w:t>1.3 Проекти на подзаконови нормативни актове и административни актове на министър/ръководител на ведомство</w:t>
      </w:r>
    </w:p>
    <w:tbl>
      <w:tblPr>
        <w:tblW w:w="15424" w:type="dxa"/>
        <w:jc w:val="left"/>
        <w:tblInd w:w="-34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744"/>
        <w:gridCol w:w="1343"/>
        <w:gridCol w:w="966"/>
        <w:gridCol w:w="531"/>
        <w:gridCol w:w="1086"/>
        <w:gridCol w:w="997"/>
        <w:gridCol w:w="888"/>
        <w:gridCol w:w="1070"/>
        <w:gridCol w:w="3560"/>
        <w:gridCol w:w="1203"/>
        <w:gridCol w:w="647"/>
        <w:gridCol w:w="1389"/>
      </w:tblGrid>
      <w:tr>
        <w:trPr>
          <w:tblHeader w:val="true"/>
          <w:trHeight w:val="264" w:hRule="atLeast"/>
          <w:cantSplit w:val="true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Наименование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Законово основание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Отговорна институция (вносител)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РГ по ПМС 8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Изработване на нормативния акт и таблица за съответствие от-до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Краен срок за съгласуване в РГ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Краен срок за приемане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Дата за нотификация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Европейски актове /CELEXи/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Препоръки и/или ангажименти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Изпъл-нен Да/Не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Информация за хода на изпълнение(СЕВ)</w:t>
            </w:r>
          </w:p>
        </w:tc>
      </w:tr>
      <w:tr>
        <w:trPr>
          <w:trHeight w:val="264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83.Проект на НИД на Наредба № 54 от 29 декември 2016 г. за техническите изисквания и оценяване съответствието на оборудването на морските кораб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Чл. 72, ал. 3 от Кодекса за търговското корабоплаване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ИАМА, МТИТС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29.01.202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0.02.202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5.03.202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2014L009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Въвеждане на изисквания на Директива (ЕС) 2014/90, Процедура за нарушение № 2019/221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84.Проект на НИД на Наредба № 6 от 5 април 2012 г. за компетентност на морските лица в Република България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Чл. 87, ал. 1 от Кодекса на търговското корабоплаване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ИАМА, МТИТС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9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29.01.2021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26.02.2021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0.06.202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6"/>
              </w:rPr>
              <w:t>02.08.2021</w:t>
            </w:r>
          </w:p>
        </w:tc>
        <w:tc>
          <w:tcPr>
            <w:tcW w:w="3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2019L1159,32017L2397,32020L0012,32020R0182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Въвеждане на изискванията на Директива (ЕС) 2019/1159 и Директива (ЕС) 2017/2397, Въвеждане на изисквания на Делегирана директива (ЕС) 2020/12, Осигуряване прилагането на Регламент за изпълнение (ЕС) 2020/182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84.Проект на НИД на Наредба № 6 от 5 април 2012 г. за компетентност на морските лица в Република България</w:t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Чл. 87, ал. 1 от Кодекса на търговското корабоплаване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ИАМА, МРРБ</w:t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9</w:t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7.01.2022</w:t>
            </w:r>
          </w:p>
        </w:tc>
        <w:tc>
          <w:tcPr>
            <w:tcW w:w="3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2019L1159,32017L2397,32020L0012,32020R0182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Въвеждане на изискванията на Директива (ЕС) 2019/1159 и Директива (ЕС) 2017/2397, Въвеждане на изисквания на Делегирана директива (ЕС) 2020/12, Осигуряване прилагането на Регламент за изпълнение (ЕС) 2020/182</w:t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85.Проект на НИД на Наредба № Н-11 от 30.04.2014 г. за определяне на изискванията за здравословна годност на морските лица в Република Българ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Чл. 87, ал. 4 от Кодекса на търговското корабоплаване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ИАМА, МЗ, МТИТС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29.01.202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26.02.202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0.06.202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7.01.2022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2020L001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Въвеждане на изисквания на Делегирана Директива (ЕС) 2020/1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86.Проект на НИД на Наредба № 15 от 28 септември 2004 г. за предаване и приемане на отпадъци - резултат от корабоплавателна дейност, и на остатъци от корабни товар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Чл. 371 от Кодекса на търговското корабоплаване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ИАМА, МТИТС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29.01.202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6"/>
              </w:rPr>
              <w:t>22.03.202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4.06.202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28.06.2021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2019L088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Въвеждане на изисквания на Директива (ЕС) 2019/88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87.Проект на НИД на Наредба № 9 от 17 октомври 2013 г. за изискванията за експлоатационна годност на пристанищата и специализираните пристанищни обект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Чл. 95, ал. 1 от Закона за морските пространства, вътрешните водни пътища и пристанищата на Република Българи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ИАМА, МТИТС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29.01.202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22.03.202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4.06.202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28.06.2021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2019L088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Въвеждане на изисквания на Директива (ЕС) 2019/88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88.Проект на НИД на Наредба № 20 от 2011 г. относно правилата за безопасност и стандартите за пътническите кораб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Чл. 72, ал. 3 от Кодекса на търговското корабоплаване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ИАМА, МТИТС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5.04.2021-15.06.202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0.06.202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6.08.202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2020R041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Осигуряване прилагането на Делегиран регламент (ЕС) 2020/41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89.Проект на НИД на Наредба № 9 от 11.02.2003 г. за медицинското обслужване на корабите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чл. 100а, ал. 2 от Кодекса на търговското корабоплаване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ИАМА, МЗ, МТИТС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5.06.2021-16.08.202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1.09.202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20.10.202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20.11.2021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2019L183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Въвеждане на изискванията на Директива (ЕС) 2019/183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90.Проект на НИД на Наредба № 20 от 24.11.2006 г. за удостоверяване експлоатационната годност на граждански летища, летателни площадки, системи и съоръжения за наземно обслужване, за лицензиране на летищни оператори и оператори по наземно обслужване и за достъпа до пазара по наземно обслужване в летищат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Чл. 44, ал. 3, чл. 48в, ал. 6 и чл. 48ж, ал. 13 от Закона за гражданското въздухоплаване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ГДГВА, МТИТС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0.06.202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0.08.202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0.11.202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6"/>
              </w:rPr>
              <w:t>32014R0139,32020R123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Осигурява прилагането на Регламент (ЕС) № 139/2014 и Делегиран регламент (ЕС) 2020/123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91.Проект на Наредба за условията и реда за експлоатация на безпилотни летателни системи и надзора над техните оператор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Чл. 8, ал. 4, чл. 16а, т. 7, т. 8, т. 12 и 19, чл. 16б, т. 8, и във връзка с § 6 от Закона за гражданското въздухоплаване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ГДГВА, МТИТС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26.02.202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0.04.202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0.07.202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2019R0947,32020R063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Осигуряване прилагането на Регламент за изпълнение (ЕС) № 2019/947 и Регламент за изпълнение (ЕС) № 2020/63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92.Проект на НИД на Наредба № 39 от 23.04.2015 г. за условията и реда за издаване на свидетелства за правоспособност на пилоти, свидетелства за организации за обучение, обучаващи пилоти и кабинен екипаж, и свидетелства за медицинска годност на авиационен персонал – пилоти и кабинен екипаж, в съответствие с изискванията на Регламент (ЕС) № 1178/2011 на Комисията от 3 ноември 2011 г. за определяне на технически изисквания и административни процедури във връзка с екипажите на въздухоплавателни средства в гражданското въздухоплаване в съответствие с Регламент (ЕО) № 216/2008 на Европейския парламент и на Съвета и контрола върху тях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Чл. 16а, т. 7, чл. 32, 33 и 37 във връзка с § 6 от Закона за гражданското въздухоплаване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ГДГВА, МТИТС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5.04.202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6"/>
              </w:rPr>
              <w:t>31.05.202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0.07.202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2011R117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Осигуряване прилагането на Регламент (ЕС) № 1178/201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93.Проект на НИД на Наредба № 37 от 19.10.2016 г. за авиационните оператор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Чл.64 от Закона за гражданското въздухоплаване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ГДГВА, МТИТС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21.05.202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1.05.202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6"/>
              </w:rPr>
              <w:t>30.07.202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2012R096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Осигуряване прилагането на Регламент (ЕС) № 965/201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94.Проект на Наредба № 376 за докладване и анализ и последващи действия във връзка със събития в гражданското въздухоплаване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Чл.16б, ал. 1 и чл. 16ж, ал. 4  от Закона за гражданското въздухоплаване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ГДГВА, МТИТС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4.05.202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21.05.202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21.07.202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2014R037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Осигуряване прилагането на Регламент (ЕС) № 376/2014, Процедура за нарушение № 2020/202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95.Проект на НИД на Наредбата за условията, реда и правилата за изграждане и функциониране на смесена система за таксуване на различните категории пътни превозни средства на база време и на база изминато разстояние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Чл. 10, ал. 7 от Закона за пътищат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АПИ, МРРБ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7.05.2021-30.06.202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6.07.202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6.09.202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9.10.2021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sz w:val="16"/>
              </w:rPr>
              <w:t>32019L0520,32020R0203,</w:t>
            </w:r>
            <w:r>
              <w:rPr>
                <w:sz w:val="16"/>
                <w:lang w:val="en-US"/>
              </w:rPr>
              <w:t>32020R020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Въвеждане на изисквания на Директива 2019/520,  Осигуряване прилагането на  Делегиран регламент 2020/203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16"/>
              </w:rPr>
              <w:t>Осигуряване прилагането на Регламент за изпълнение (ЕС) 2020/20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96.Проект на НИД на Наредба № РД-02-20-14 от 29.09.2011 г. за обхвата и съдържанието на оценката на въздействието върху пътната безопасност и на одита за пътна безопасност, условията и реда за извършването им и за придобиване и признаване на професионална квалификация „одитор по пътна безопасност”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Чл. 36д, ал. 3 и 4 от Закона за пътищат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АПИ, ДА БДП, МРРБ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9.07.2021-30.09.202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20.10.202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9.11.202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7.12.2021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2019L193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Въвеждане на изисквания  на Директива (ЕС) 2019/193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97.Проект на НИД на Наредба № 5 от 23 септември 2003 г. за установяване и обезопасяване на участъците с концентрация на пътнотранспортни произшествия и за категоризиране безопасността на пътищат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Чл.14, ал. 2 от Закона за движението по пътищат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АПИ, ДА БДП, МВР, МРРБ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21.06.2021-30.08.202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20.10.202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29.11.202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7.12.2021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2019L193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Въвеждане на изисквания на Директива (ЕС) 2019/193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98.Проект на НИД на Наредба № 41 от 2008 г. за условията и реда за провеждане на обучение на водачите на автомобили за превоз на пътници и товари и за условията и реда за провеждане на изпитите за придобиване на начална квалификац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Чл. 7б, ал. 9 от Закона за автомобилните превоз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ИААА, МТИТС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29.01.202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23.05.2020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2018L064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Въвеждане на изискванията на Директива (ЕС) 2018/645, Процедура за нарушение № 2020/029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99.Проект на НИД на Наредба № 38 от 16.04.2004 г. за условията и реда за провеждането на изпитите на кандидати за придобиване на правоспособност за управление на моторно превозно средство и реда за провеждане на проверочните изпит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Чл. 152, ал. 1, т. 4 от Закона за движението по пътищата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ИААА, МТИТС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6"/>
              </w:rPr>
              <w:t>29.01.202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1.11.2020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2020L061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Въвеждане на изисквания на Директива (ЕС) 2020/61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00.Проект на НИД на Наредба № Н-32 от 2011 г. за периодичните прегледи за проверка на техническата изправност на пътните превозни средств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Чл. 147, ал. 1 от Закона за движението по пътищат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ИААА, МТИТС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29.01.202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2019R062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Осигуряване прилагането на Регламент за изпълнение (ЕС) 2019/62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01.Проект на НИД на Наредба № 11 от 2002 г. за международен автомобилен превоз на пътници и товар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Чл. 7, ал. 3 от Закона за автомобилните превоз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ИААА, МТИТС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5.03.2021-17.06.202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9.07.202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1.01.202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2020R105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Осигуряване прилагането на Регламент (ЕС) 2020/105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02.Проект на Наредба за отмяна на Наредба № Н-18 от 8 август 2016 г. за определяне на методиката за изчисляване на определени разходи за целия жизнен цикъл на пътните превозни средств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Чл. 71, ал. 5 от Закона за обществените поръчк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ИААА, МТИТС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4.05.2021-14.05.202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21.05.202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5.07.202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2.08.2021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2019L116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Въвеждане на изискванията на Директива (ЕС) 2019/116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keepNext w:val="true"/>
        <w:spacing w:before="200" w:after="200"/>
        <w:rPr>
          <w:sz w:val="16"/>
        </w:rPr>
      </w:pPr>
      <w:r>
        <w:rPr>
          <w:sz w:val="16"/>
        </w:rPr>
        <w:t>2.Прeходни мерки</w:t>
      </w:r>
    </w:p>
    <w:p>
      <w:pPr>
        <w:pStyle w:val="Normal"/>
        <w:keepNext w:val="true"/>
        <w:spacing w:before="200" w:after="200"/>
        <w:rPr/>
      </w:pPr>
      <w:r>
        <w:rPr>
          <w:sz w:val="16"/>
        </w:rPr>
        <w:t>2.1 Преходни мерки от Договора за присъединяване на РБ към ЕС, мерки, свързани с докладване до ЕК или с предоставяне на информация, мерки, свързани с ангажименти, поети в рамките на текущите процедури по нарушения, извън правните мерки</w:t>
      </w:r>
    </w:p>
    <w:tbl>
      <w:tblPr>
        <w:tblW w:w="15424" w:type="dxa"/>
        <w:jc w:val="left"/>
        <w:tblInd w:w="-34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5010"/>
        <w:gridCol w:w="1236"/>
        <w:gridCol w:w="641"/>
        <w:gridCol w:w="1134"/>
        <w:gridCol w:w="888"/>
        <w:gridCol w:w="1915"/>
        <w:gridCol w:w="2153"/>
        <w:gridCol w:w="769"/>
        <w:gridCol w:w="1678"/>
      </w:tblGrid>
      <w:tr>
        <w:trPr>
          <w:tblHeader w:val="true"/>
          <w:trHeight w:val="264" w:hRule="atLeast"/>
          <w:cantSplit w:val="true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Наименование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Отговорна институция (вносител)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РГ по ПМС 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Срок за изпълнение от-до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Краен срок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Европейски актове /CELEXи/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Препоръки и/или ангажименти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Изпъл-нен Да/Не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Информация за хода на изпълнение(СЕВ)</w:t>
            </w:r>
          </w:p>
        </w:tc>
      </w:tr>
      <w:tr>
        <w:trPr>
          <w:trHeight w:val="264" w:hRule="atLeast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03.Предоставяне на информация на ЕК съгласно Приложение ХIV на Директива 2009/16/ЕО на Европейския парламент и на Съвета от 23 април 2009 г. относно държавния пристанищен контрол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ИАМА, МТИТС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3.02.2021-16.03.202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1.04.202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2009L0016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Изискване на Директива 2009/16/ЕО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5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04.Изготвяне на доклад съгласно чл. 9, параграф 2 от Директива 2000/59/ЕО на Европейския парламент и на Съвета от 27 ноември 2000 г. относно пристанищните приемни съоръжения за отпадъци от експлоатацията на корабите и на остатъци от товари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ИАМА, МТИТС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3.02.2021-16.03.2021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1.03.2021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6"/>
              </w:rPr>
              <w:t>32000L0059</w:t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Изискване на Директива 2000/59/ЕО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5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04.Изготвяне на доклад съгласно чл. 9, параграф 2 от Директива 2000/59/ЕО на Европейския парламент и на Съвета от 27 ноември 2000 г. относно пристанищните приемни съоръжения за отпадъци от експлоатацията на корабите и на остатъци от товари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ИАМА, МТИТС</w:t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2000L0059</w:t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Изискване на Директива 2000/59/ЕО</w:t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05.Изготвяне на Годишен доклад по морска сигурност относно прилагането на Регламент (ЕО) №725/2004 на Европейския парламент и на Съвета от 31 март 2004 г. относно подобряване на сигурността на корабите и на пристанищните съоръжен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ИАМА, МТИТС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29.01.2021-15.03.202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1.03.202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2004R0725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Изискване на Регламент № (ЕО) 725/200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06.Изготвяне на докладпо член 9, параграф 2 на Директива 2009/15/ЕО на Европейския парламент и на Съвета от 23 април 2009 г. относно общите правила и стандарти за организациите за проверка и преглед на кораби и за съответните дейности на морските администраци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ИАМА, МТИТС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1.03.2021-31.03.202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1.03.202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2009L0015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Изискване на Директива 2009/15/ЕО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07.Изготвяне на доклад по чл. 26 от Регламент (ЕС) № 1177/2010 на Европейския парламент и на Съвета от 24 ноември 2010 г. относно правата на пътниците, пътуващи по море или по вътрешни водни пътища, и за изменение на Регламент (ЕО) № 2006/200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ИАМА, МТИТС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1.03.2021-27.05.202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1.06.202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2010R1177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Изискване на Регламент (ЕС) № 1177/201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08.Годишен доклад относно предприети мерки за изпълнение на задълженията и за състоянието на сигурността на въздухоплаванет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ГДГВА, МТИТС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6"/>
              </w:rPr>
              <w:t>26.02.2021-26.03.202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0.03.202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2010R0018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Т. 18 от Приложение II на Регламент (ЕС) № 18/201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09.Годишен доклад за прилагане на гъвкаво използване на въздушното пространств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ГДГВА, МТИТС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29.03.2021-28.05.202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1.05.202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2005R2150,32004R055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Чл. 8 от Регламент(ЕО) 2150/200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10.Годишен доклад за наблюдението на плановете и целите за ефективнос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ГДГВА, МТИТС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4.01.2021-28.05.202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1.05.202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2019R0317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Изискване на Регламент за изпълнение (ЕС) 2019/31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11.Годишен доклад за надзора на безопасностт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ГДГВА, МТИТС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4.01.2021-28.01.202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29.01.202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2004R0549</w:t>
              <w:br/>
              <w:t>32011R1034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Чл. 12 от Регламент (ЕО) № 549/200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12.Годишен списък на летища с до/над 2 млн. обслужени пътници или 50 хил. тона товар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ГДГВА, МТИТС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3.05.2021-28.06.202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0.06.202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6"/>
              </w:rPr>
              <w:t>31996L0067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Чл. 1(4) от Директива 96/67/ЕО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5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13.Предоставяне на информация на ЕК по чл. 9 от Делегиран регламент  (EC) № 885/2013 на Комисията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АПИ, МРРБ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1.09.2021-24.09.202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1.10.2021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2013R0885</w:t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Изискване на Делегиран регламент (ЕС) № 885/2013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5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13.Предоставяне на информация на ЕК по чл. 9 от Делегиран регламент  (EC) № 885/2013 на Комисията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АПИ, МРРБ</w:t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9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2013R0885</w:t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Изискване на Делегиран регламент (ЕС) № 885/2013</w:t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14.Предоставяне на информация на ЕК по чл.10 от Делегиран регламент (ЕС) № 886/2013 на Комисият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АПИ, МРРБ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1.09.2021-24.09.202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1.10.202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2013R0886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Изискване на Делегиран регламент (ЕС) № 886/201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15.Предоставяне на доклад на ЕК по чл.12 от Делегиран регламент (EC) 2015/962 на Комисията от 18 декември 2014 година за допълване на Директива 2010/40/ЕС на ЕП и на Съвета по отношение на предоставянето в целия ЕС на информационни услуги в реално време за движението по пътищата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АПИ, МРРБ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3.06.2022-08.07.202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3.07.202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2015R0962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Изискване на Делегиран регламент (EC) 2015/96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16.Прoцедура за Нарушение № 2019/2282 относно неизпълнение на задълженията по Директива 2004/54/ЕО на Европейския парламент и на Съвета от 29 април 2004 г. за минималните изисквания за безопасност за тунелите на трансевропейската пътна мрежа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АПИ, МРРБ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4.01.2021-26.01.202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3.02.202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2004L0054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Нарушение № 2019/2282 относно неизпълнение на задълженията по Директива 2004/54/ЕО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17.Предоставяне на информация на Европейската комисия за одобрените сервизи и техници за монтаж, проверка и ремонт на тахографи, както и на издадените им карт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ДАМТН, ИААА, МТИТС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1.02.2021-26.02.202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1.03.202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2014R0165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Чл. 24, параграф 5 от Регламент (ЕС) № 165/201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18.Предоставяне на ЕК на доклад за дейността на компетентните органи по Регламент (ЕО) № 1071/2009 за периода 01.01.2019 г. – 31.12.2020 г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ИААА, МТИТС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1.09.2021-30.09.202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0.09.202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2009R107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Чл. 26, т. 1 от Регламент (ЕО) № 1071/200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19.Предоставяне на информация на ЕК за броя  на превозвачите, на които е издаден лиценз на Общността по Регламент (ЕО) № 1072/2009 и за броя на заверените коп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ИААА, МТИТС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1.01.2021-29.01.202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29.01.202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2009R1072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Чл. 17, т. 1 от Регламент (ЕО) № 1072/200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20.Предоставяне на информация на ЕК за броя  на атестациите за водач, издадени през предходната календарна година, както и за броя на атестациите за водач в обращение към 31 декември на същата година по Регламент (ЕО) № 1072/200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ИААА, МТИТС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1.01.2021-29.01.202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29.01.202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2009R1072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Чл. 17, т. 2 от Регламент (ЕО) № 1072/200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21.Предоставяне на информация на ЕК за броя  на издадените разрешителни за извършване на редовни превози и данни за каботажните превози под формата на специализирани редовни превози и случайни превози по Регламент (ЕО) № 1073/200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ИААА, МТИТС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1.01.2021-29.01.202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29.01.202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2009R1073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Чл. 28, т. 1 от Регламент (ЕО) № 1073/200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22.Предоставяне на ЕК на статистика за броя на разрешителните, издадени за каботажни превози под формата на редовни превози по Регламент (ЕО) № 1073/200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ИААА, МТИТС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1.01.2021-29.01.202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29.01.202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2009R1073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Чл. 28, т. 2 от Регламент (ЕО) № 1073/200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23.Предоставяне на информация на ЕК за броя  на превозвачите, на които е издаден лиценз на Общността по Регламент (ЕО) № 1073/2009 и за броя на заверените коп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ИААА, МТИТС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1.01.2021-29.01.202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29.01.202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2009R1073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Чл. 28, т. 4 от Регламент (ЕО) № 1073/200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24.Предоставяне на ЕК на доклад за дейността на органите по прилагането и статистика за постъпилите жалби и наложените санкции по Регламент (ЕС)  № 181/201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ИААА, МТИТС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25.05.2021-31.05.202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1.05.202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2011R018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Чл. 29 от Регламент (ЕС) № 181/201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25.Предоставяне на информация на ЕК за извършените през 2019 и 2020 г. крайпътни технически проверки на движещите се на територията на Общността търговски превозни средств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ИААА, МТИТС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1.03.2021-31.03.202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1.03.202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2014L0047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Чл. 20 от Директива 2014/47/ЕС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26.Предоставяне на информация на ЕК за извършените през 2019 и 2020 г. проверки относно изпълнението на социалното законодателств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ИААА, МТИТС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1.09.2021-30.09.202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0.09.202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2006R056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Чл. 17 от Регламент (ЕО) № 561/200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27.Предоставяне на информация на ЕК за извършените през 2020 г. проверки на превозни средства за превоз на опасни товар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ИААА, МТИТС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1.09.2021-30.09.202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0.09.202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1995L005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Чл. 9 от Директива 95/50/ЕО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28.Процедура за Нарушение № 2020/2170 за неприлагане на изискванията на Делегиран регламент 2017/1926 по отношение на предоставянето в целия ЕС на информационни услуги за мултимодални пътуван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МТИТС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0.12.2020-27.01.202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3.02.202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2017R1926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Осигуряване прилагането на Делегиран регламент (ЕС) 2017/192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Heading1"/>
        <w:rPr>
          <w:sz w:val="24"/>
        </w:rPr>
      </w:pPr>
      <w:bookmarkStart w:id="26" w:name="10"/>
      <w:bookmarkEnd w:id="26"/>
      <w:r>
        <w:rPr>
          <w:sz w:val="24"/>
        </w:rPr>
        <w:br/>
      </w:r>
      <w:bookmarkStart w:id="27" w:name="__RefHeading___Toc60660533"/>
      <w:r>
        <w:rPr>
          <w:sz w:val="24"/>
        </w:rPr>
        <w:t>РГ 10 - Данъчна политика</w:t>
      </w:r>
      <w:bookmarkEnd w:id="27"/>
    </w:p>
    <w:p>
      <w:pPr>
        <w:pStyle w:val="Normal"/>
        <w:rPr/>
      </w:pPr>
      <w:r>
        <w:rPr/>
      </w:r>
      <w:bookmarkStart w:id="28" w:name="10"/>
      <w:bookmarkStart w:id="29" w:name="10"/>
      <w:bookmarkEnd w:id="29"/>
    </w:p>
    <w:p>
      <w:pPr>
        <w:pStyle w:val="Normal"/>
        <w:keepNext w:val="true"/>
        <w:spacing w:before="200" w:after="200"/>
        <w:rPr>
          <w:sz w:val="16"/>
        </w:rPr>
      </w:pPr>
      <w:r>
        <w:rPr>
          <w:sz w:val="16"/>
        </w:rPr>
        <w:t>1.Правни мерки</w:t>
      </w:r>
    </w:p>
    <w:p>
      <w:pPr>
        <w:pStyle w:val="Normal"/>
        <w:keepNext w:val="true"/>
        <w:spacing w:before="200" w:after="200"/>
        <w:rPr>
          <w:sz w:val="16"/>
        </w:rPr>
      </w:pPr>
      <w:r>
        <w:rPr>
          <w:sz w:val="16"/>
        </w:rPr>
        <w:t>1.1 Проекти на закони</w:t>
      </w:r>
    </w:p>
    <w:tbl>
      <w:tblPr>
        <w:tblW w:w="15424" w:type="dxa"/>
        <w:jc w:val="left"/>
        <w:tblInd w:w="-34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188"/>
        <w:gridCol w:w="970"/>
        <w:gridCol w:w="532"/>
        <w:gridCol w:w="1094"/>
        <w:gridCol w:w="1000"/>
        <w:gridCol w:w="1193"/>
        <w:gridCol w:w="888"/>
        <w:gridCol w:w="1033"/>
        <w:gridCol w:w="895"/>
        <w:gridCol w:w="1071"/>
        <w:gridCol w:w="2694"/>
        <w:gridCol w:w="1158"/>
        <w:gridCol w:w="649"/>
        <w:gridCol w:w="1059"/>
      </w:tblGrid>
      <w:tr>
        <w:trPr>
          <w:tblHeader w:val="true"/>
          <w:trHeight w:val="26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Наименование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Отговорна институция (вносител)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РГ по ПМС 8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Изработване на нормативния акт и таблица за съответствие от-д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Краен срок за съгласуване в РГ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Дата за предварително съгласуване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Дата за внасяне в МС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Дата за разглеждане на заседание на МС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Краен срок за приемане от НС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Дата за нотификац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Европейски актове /CELEXи/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Препоръки и/или ангажименти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Изпъл-нен Да/Не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Информация за хода на изпълнение</w:t>
            </w:r>
          </w:p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(СЕВ)</w:t>
            </w:r>
          </w:p>
        </w:tc>
      </w:tr>
      <w:tr>
        <w:trPr>
          <w:trHeight w:val="26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29.ЗИД на Закон за акцизите и данъчните складове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МФ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2.08.2021-31.08.20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9.09.202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6"/>
              </w:rPr>
              <w:t>10.09.202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8.10.202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20.10.202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0.11.202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1.12.202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2020L0262,32020L1151,32017L095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Въвеждане на изискванията на Директива (EС) 2020/262, Директива (ЕС) 2020/1151 и чл. 9а от Директива (ЕС) 2017/95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Heading1"/>
        <w:rPr>
          <w:sz w:val="24"/>
        </w:rPr>
      </w:pPr>
      <w:bookmarkStart w:id="30" w:name="11"/>
      <w:bookmarkEnd w:id="30"/>
      <w:r>
        <w:rPr>
          <w:sz w:val="24"/>
        </w:rPr>
        <w:br/>
      </w:r>
      <w:bookmarkStart w:id="31" w:name="__RefHeading___Toc60660534"/>
      <w:r>
        <w:rPr>
          <w:sz w:val="24"/>
        </w:rPr>
        <w:t>РГ 11 - Икономически и паричен съюз</w:t>
      </w:r>
      <w:bookmarkEnd w:id="31"/>
    </w:p>
    <w:p>
      <w:pPr>
        <w:pStyle w:val="Normal"/>
        <w:rPr/>
      </w:pPr>
      <w:r>
        <w:rPr/>
      </w:r>
      <w:bookmarkStart w:id="32" w:name="11"/>
      <w:bookmarkStart w:id="33" w:name="11"/>
      <w:bookmarkEnd w:id="33"/>
    </w:p>
    <w:p>
      <w:pPr>
        <w:pStyle w:val="Normal"/>
        <w:keepNext w:val="true"/>
        <w:spacing w:before="200" w:after="200"/>
        <w:rPr>
          <w:sz w:val="16"/>
        </w:rPr>
      </w:pPr>
      <w:r>
        <w:rPr>
          <w:sz w:val="16"/>
        </w:rPr>
        <w:t>1.Правни мерки</w:t>
      </w:r>
    </w:p>
    <w:p>
      <w:pPr>
        <w:pStyle w:val="Normal"/>
        <w:keepNext w:val="true"/>
        <w:spacing w:before="200" w:after="200"/>
        <w:rPr/>
      </w:pPr>
      <w:r>
        <w:rPr>
          <w:sz w:val="16"/>
        </w:rPr>
        <w:t>1.2 Проекти на подзаконови нормативни актове за приемане от МС</w:t>
      </w:r>
    </w:p>
    <w:tbl>
      <w:tblPr>
        <w:tblW w:w="15424" w:type="dxa"/>
        <w:jc w:val="left"/>
        <w:tblInd w:w="-34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491"/>
        <w:gridCol w:w="900"/>
        <w:gridCol w:w="1002"/>
        <w:gridCol w:w="545"/>
        <w:gridCol w:w="1169"/>
        <w:gridCol w:w="1027"/>
        <w:gridCol w:w="1222"/>
        <w:gridCol w:w="904"/>
        <w:gridCol w:w="1073"/>
        <w:gridCol w:w="1082"/>
        <w:gridCol w:w="1025"/>
        <w:gridCol w:w="1894"/>
        <w:gridCol w:w="663"/>
        <w:gridCol w:w="1427"/>
      </w:tblGrid>
      <w:tr>
        <w:trPr>
          <w:tblHeader w:val="true"/>
          <w:trHeight w:val="264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Наимен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Законово основани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Отговорна институция (вносител)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РГ по ПМС 8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Изработване на нормативния акт и таблица за съответствие от-до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Краен срок за съгласуване в РГ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Дата за предварително съгласуване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Дата за внасяне в МС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Дата за разглеждане на заседание на МС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Дата за нотификаци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Европейски актове /CELEXи/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Препоръки и/или ангажименти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Изпъл-нен Да/Не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Информация за хода на изпълнение(СЕВ)</w:t>
            </w:r>
          </w:p>
        </w:tc>
      </w:tr>
      <w:tr>
        <w:trPr>
          <w:trHeight w:val="264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30.Проект на РМС за приемане на актуализация на Конвергентната програма на Република България за периода 2021-2024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Чл. 8, ал. 3 от УПМСН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МФ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5.02.2021-19.04.202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23.04.202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26.04.202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27.04.202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28.04.202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2011R1175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Koнвергентната програма се изготвя ежегодно от държавите членки, които не са въвели еврото, съгласно изискванията на Регламент (ЕO) № 1466/1997 изменен с Регламент (ЕС) № 1175/2011, в рамките на цикъла „Европейски семестър” за подобрена координация на икономическите политики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Heading1"/>
        <w:rPr>
          <w:sz w:val="24"/>
        </w:rPr>
      </w:pPr>
      <w:bookmarkStart w:id="34" w:name="12"/>
      <w:bookmarkEnd w:id="34"/>
      <w:r>
        <w:rPr>
          <w:sz w:val="24"/>
        </w:rPr>
        <w:br/>
      </w:r>
      <w:bookmarkStart w:id="35" w:name="__RefHeading___Toc60660535"/>
      <w:r>
        <w:rPr>
          <w:sz w:val="24"/>
        </w:rPr>
        <w:t>РГ 12 - Статистика</w:t>
      </w:r>
      <w:bookmarkEnd w:id="35"/>
    </w:p>
    <w:p>
      <w:pPr>
        <w:pStyle w:val="Normal"/>
        <w:rPr/>
      </w:pPr>
      <w:r>
        <w:rPr/>
      </w:r>
      <w:bookmarkStart w:id="36" w:name="12"/>
      <w:bookmarkStart w:id="37" w:name="12"/>
      <w:bookmarkEnd w:id="37"/>
    </w:p>
    <w:p>
      <w:pPr>
        <w:pStyle w:val="Normal"/>
        <w:keepNext w:val="true"/>
        <w:spacing w:before="200" w:after="200"/>
        <w:rPr>
          <w:sz w:val="16"/>
        </w:rPr>
      </w:pPr>
      <w:r>
        <w:rPr>
          <w:sz w:val="16"/>
        </w:rPr>
        <w:t>1.Правни мерки</w:t>
      </w:r>
    </w:p>
    <w:p>
      <w:pPr>
        <w:pStyle w:val="Normal"/>
        <w:keepNext w:val="true"/>
        <w:spacing w:before="200" w:after="200"/>
        <w:rPr>
          <w:sz w:val="16"/>
        </w:rPr>
      </w:pPr>
      <w:r>
        <w:rPr>
          <w:sz w:val="16"/>
        </w:rPr>
        <w:t>1.1 Проекти на закони</w:t>
      </w:r>
    </w:p>
    <w:tbl>
      <w:tblPr>
        <w:tblW w:w="15424" w:type="dxa"/>
        <w:jc w:val="left"/>
        <w:tblInd w:w="-34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861"/>
        <w:gridCol w:w="1002"/>
        <w:gridCol w:w="545"/>
        <w:gridCol w:w="1168"/>
        <w:gridCol w:w="1027"/>
        <w:gridCol w:w="1222"/>
        <w:gridCol w:w="904"/>
        <w:gridCol w:w="1072"/>
        <w:gridCol w:w="923"/>
        <w:gridCol w:w="1082"/>
        <w:gridCol w:w="1025"/>
        <w:gridCol w:w="1504"/>
        <w:gridCol w:w="663"/>
        <w:gridCol w:w="1426"/>
      </w:tblGrid>
      <w:tr>
        <w:trPr>
          <w:tblHeader w:val="true"/>
          <w:trHeight w:val="264" w:hRule="atLeast"/>
          <w:cantSplit w:val="true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Наименовани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Отговорна институция (вносител)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РГ по ПМС 8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Изработване на нормативния акт и таблица за съответствие от-до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Краен срок за съгласуване в РГ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Дата за предварително съгласуване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Дата за внасяне в МС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Дата за разглеждане на заседание на МС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Краен срок за приемане от НС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Дата за нотификаци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Европейски актове /CELEXи/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Препоръки и/или ангажименти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Изпъл-нен Да/Не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Информация за хода на изпълнение(СЕВ)</w:t>
            </w:r>
          </w:p>
        </w:tc>
      </w:tr>
      <w:tr>
        <w:trPr>
          <w:trHeight w:val="264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31.Проект на ЗИД на Закон за статистика на вътрешнообщностната търговия със сток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МС, НСИ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5.01.2021-15.06.202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5.07.202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6.08.202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1.09.202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5.09.202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5.12.202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2019R215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Законът има за цел да уреди изцяло прилагането на европейското законодателство в областта на бизнес статистика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Heading1"/>
        <w:rPr>
          <w:sz w:val="24"/>
        </w:rPr>
      </w:pPr>
      <w:bookmarkStart w:id="38" w:name="13"/>
      <w:bookmarkEnd w:id="38"/>
      <w:r>
        <w:rPr>
          <w:sz w:val="24"/>
        </w:rPr>
        <w:br/>
      </w:r>
      <w:bookmarkStart w:id="39" w:name="__RefHeading___Toc60660536"/>
      <w:r>
        <w:rPr>
          <w:sz w:val="24"/>
        </w:rPr>
        <w:t>РГ 13 - Социална политика и заетост</w:t>
      </w:r>
      <w:bookmarkEnd w:id="39"/>
    </w:p>
    <w:p>
      <w:pPr>
        <w:pStyle w:val="Normal"/>
        <w:rPr/>
      </w:pPr>
      <w:r>
        <w:rPr/>
      </w:r>
      <w:bookmarkStart w:id="40" w:name="13"/>
      <w:bookmarkStart w:id="41" w:name="13"/>
      <w:bookmarkEnd w:id="41"/>
    </w:p>
    <w:p>
      <w:pPr>
        <w:pStyle w:val="Normal"/>
        <w:keepNext w:val="true"/>
        <w:spacing w:before="200" w:after="200"/>
        <w:rPr>
          <w:sz w:val="16"/>
        </w:rPr>
      </w:pPr>
      <w:r>
        <w:rPr>
          <w:sz w:val="16"/>
        </w:rPr>
        <w:t>1.Правни мерки</w:t>
      </w:r>
    </w:p>
    <w:p>
      <w:pPr>
        <w:pStyle w:val="Normal"/>
        <w:keepNext w:val="true"/>
        <w:spacing w:before="200" w:after="200"/>
        <w:rPr>
          <w:sz w:val="16"/>
        </w:rPr>
      </w:pPr>
      <w:r>
        <w:rPr>
          <w:sz w:val="16"/>
        </w:rPr>
        <w:t>1.1 Проекти на закони</w:t>
      </w:r>
    </w:p>
    <w:tbl>
      <w:tblPr>
        <w:tblW w:w="15424" w:type="dxa"/>
        <w:jc w:val="left"/>
        <w:tblInd w:w="-34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210"/>
        <w:gridCol w:w="984"/>
        <w:gridCol w:w="538"/>
        <w:gridCol w:w="1126"/>
        <w:gridCol w:w="1012"/>
        <w:gridCol w:w="1205"/>
        <w:gridCol w:w="895"/>
        <w:gridCol w:w="1050"/>
        <w:gridCol w:w="908"/>
        <w:gridCol w:w="1076"/>
        <w:gridCol w:w="1843"/>
        <w:gridCol w:w="1515"/>
        <w:gridCol w:w="655"/>
        <w:gridCol w:w="1407"/>
      </w:tblGrid>
      <w:tr>
        <w:trPr>
          <w:tblHeader w:val="true"/>
          <w:trHeight w:val="264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Наименование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Отговорна институция (вносител)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РГ по ПМС 8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Изработване на нормативния акт и таблица за съответствие от-до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Краен срок за съгласуване в РГ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Дата за предварително съгласуван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Дата за внасяне в МС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Дата за разглеждане на заседание на МС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Краен срок за приемане от НС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Дата за нотифик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Европейски актове /CELEXи/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Препоръки и/или ангажименти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Изпъл-нен Да/Н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Информация за хода на изпълнение(СЕВ)</w:t>
            </w:r>
          </w:p>
        </w:tc>
      </w:tr>
      <w:tr>
        <w:trPr>
          <w:trHeight w:val="264" w:hRule="atLeast"/>
        </w:trPr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32.Проект на ЗИД на Кодекса на труда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МТСП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1.03.2021-01.09.2021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3.09.2021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0.09.2021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22.10.202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27.10.2021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0.11.202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1.08.202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2019L1152,32019L1158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Въвеждане на изискванията на Директива (ЕС) 2019/1152 и Директива (ЕС) 2019/1158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32.Проект на ЗИД на Кодекса на труда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МТСП</w:t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2.08.202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2019L1152,32019L1158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Въвеждане на изискванията на Директива (ЕС) 2019/1152 и Директива (ЕС) 2019/1158</w:t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33.Проект на ЗИД на Закона за социалните услуг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МТСП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3, 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1.01.2021-26.02.202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4.03.202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5.03.202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5.04.202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7.04.202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0.06.202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2006L012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Усъвършенстване правната уредба, въвеждаща Директива 2006/123/ЕО, Процедура за нарушение 2019/215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keepNext w:val="true"/>
        <w:spacing w:before="200" w:after="200"/>
        <w:rPr/>
      </w:pPr>
      <w:r>
        <w:rPr>
          <w:sz w:val="16"/>
        </w:rPr>
        <w:t>1.2 Проекти на подзаконови нормативни актове за приемане от МС</w:t>
      </w:r>
    </w:p>
    <w:tbl>
      <w:tblPr>
        <w:tblW w:w="15424" w:type="dxa"/>
        <w:jc w:val="left"/>
        <w:tblInd w:w="-34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491"/>
        <w:gridCol w:w="1526"/>
        <w:gridCol w:w="993"/>
        <w:gridCol w:w="541"/>
        <w:gridCol w:w="1147"/>
        <w:gridCol w:w="1019"/>
        <w:gridCol w:w="1213"/>
        <w:gridCol w:w="718"/>
        <w:gridCol w:w="1061"/>
        <w:gridCol w:w="1079"/>
        <w:gridCol w:w="1009"/>
        <w:gridCol w:w="1551"/>
        <w:gridCol w:w="659"/>
        <w:gridCol w:w="1417"/>
      </w:tblGrid>
      <w:tr>
        <w:trPr>
          <w:tblHeader w:val="true"/>
          <w:trHeight w:val="264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Наименовани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Законово осн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Отговорна институция (вносител)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РГ по ПМС 8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Изработване на нормативния акт и таблица за съответствие от-до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Краен срок за съгласуване в РГ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Дата за предварително съгласуване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Дата за внасяне в МС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Дата за разглеждане на заседание на МС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Дата за нотификация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Европейски актове /CELEXи/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Препоръки и/или ангажименти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Изпъл-нен Да/Н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Информация за хода на изпълнение(СЕВ)</w:t>
            </w:r>
          </w:p>
        </w:tc>
      </w:tr>
      <w:tr>
        <w:trPr>
          <w:trHeight w:val="264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34.Проект на ПМС за изменение и допълнение на Наредба за условията и реда за командироване и изпращане на работници и служители в рамките на предоставяне на услуг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Чл. 121а, ал. 8 от Кодекса на тру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МТСП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27.01.202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0.07.202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2018L095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Въвеждане на изискванията на Директива (ЕС) 2018/957,  Процедура за нарушение 2020/038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35.Проект на РМС за приемане на Национален план за действие по заетостта през 2021 г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Чл. 4, ал. 2 от Закона за насърчаване на заетост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МТСП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27.01.202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Изпълнение на Насоките за политиките по заетост на държавите членки и Специфичните препоръки в областта на политиката по заетостта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36.Проект на РМС за приемане на Стратегия по заетост 2021 -2030 г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Чл. 20, ал. 4 от Закона за администрацията, чл. 4 от Закона за насърчаване на заетост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МТСП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27.01.202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Изпълнение на Специфичните препоръки на Съвета на ЕС в областта на политиката по заетостта от 2019 г. и на Насоките за политиките по заетост на държавите членки Доклада на ЕК за България за 2019 г. и анекс IV от него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37.Проект на РМС за приемане на План за действие за изпълнение на препоръките на Комитета за правата на хората с увреждания на ООН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Чл. 7 във връзка с чл. 8, ал. 2 и чл. 9,ал. 1, т. 2, т. 7, т. 8 и т. 9 от Закона за хората  с уврежд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МТСП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27.01.202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Изпълнение на ангажименти по Конвенцията за правата на хората с увреждания, Кодекса на добрите практики по прилагане на Европейската стратегия за хората с увреждания: Подновен ангажимент за Европа без бариери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keepNext w:val="true"/>
        <w:spacing w:before="200" w:after="200"/>
        <w:rPr>
          <w:sz w:val="16"/>
        </w:rPr>
      </w:pPr>
      <w:r>
        <w:rPr>
          <w:sz w:val="16"/>
        </w:rPr>
        <w:t>1.3 Шаблон "Проекти на подзаконови нормативни актове и административни актове на министър/ръководител на ведомство"</w:t>
      </w:r>
    </w:p>
    <w:tbl>
      <w:tblPr>
        <w:tblW w:w="15424" w:type="dxa"/>
        <w:jc w:val="left"/>
        <w:tblInd w:w="-34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2512"/>
        <w:gridCol w:w="1747"/>
        <w:gridCol w:w="1118"/>
        <w:gridCol w:w="593"/>
        <w:gridCol w:w="1441"/>
        <w:gridCol w:w="1127"/>
        <w:gridCol w:w="978"/>
        <w:gridCol w:w="1123"/>
        <w:gridCol w:w="1109"/>
        <w:gridCol w:w="1408"/>
        <w:gridCol w:w="716"/>
        <w:gridCol w:w="1552"/>
      </w:tblGrid>
      <w:tr>
        <w:trPr>
          <w:tblHeader w:val="true"/>
          <w:trHeight w:val="264" w:hRule="atLeast"/>
          <w:cantSplit w:val="true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Наименование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Законово основание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Отговорна институция (вносител)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РГ по ПМС 8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Изработване на нормативния акт и таблица за съответствие от-до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Краен срок за съгласуване в РГ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Краен срок за приемане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Дата за нотификаци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Европейски актове /CELEXи/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Препоръки и/или ангажимент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Изпъл-нен Да/Не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Информация за хода на изпълнение(СЕВ)</w:t>
            </w:r>
          </w:p>
        </w:tc>
      </w:tr>
      <w:tr>
        <w:trPr>
          <w:trHeight w:val="264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38.Проект на НИД на Наредба № 13 от 30.12.2003 г. за защита на работещите от рискове, свързани с експозиция на химични агенти при работ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Чл. 276, ал. 1 от Кодекса на труд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МЗ, МТСП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20.01.2021-19.03.202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2.04.202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7.05.202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20.05.202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2019L183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Въвеждане на изискванията на Директива (ЕС) 2019/183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39.Проект на НИД на Наредба № 3 от 19.04.2001 г. за минималните изисквания за безопасност и опазване здравето на работещите при използване на лични предпазни средства на работното място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Чл. 284, ал. 3 от Кодекса на труда и чл. 36, т. 2 от Закона за здравословни и безопасни условия на труд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МЗ, МТСП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25.02.2021-15.10.202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28.10.202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8.11.202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20.11.202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2019L183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Въвеждане на изискванията на Директива  (ЕС) 2019/183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Heading1"/>
        <w:rPr>
          <w:sz w:val="24"/>
        </w:rPr>
      </w:pPr>
      <w:bookmarkStart w:id="42" w:name="14"/>
      <w:bookmarkEnd w:id="42"/>
      <w:r>
        <w:rPr>
          <w:sz w:val="24"/>
        </w:rPr>
        <w:br/>
      </w:r>
      <w:bookmarkStart w:id="43" w:name="__RefHeading___Toc60660537"/>
      <w:r>
        <w:rPr>
          <w:sz w:val="24"/>
        </w:rPr>
        <w:t>РГ 14 - Енергетика</w:t>
      </w:r>
      <w:bookmarkEnd w:id="43"/>
    </w:p>
    <w:p>
      <w:pPr>
        <w:pStyle w:val="Normal"/>
        <w:rPr/>
      </w:pPr>
      <w:r>
        <w:rPr/>
      </w:r>
      <w:bookmarkStart w:id="44" w:name="14"/>
      <w:bookmarkStart w:id="45" w:name="14"/>
      <w:bookmarkEnd w:id="45"/>
    </w:p>
    <w:p>
      <w:pPr>
        <w:pStyle w:val="Normal"/>
        <w:keepNext w:val="true"/>
        <w:spacing w:before="200" w:after="200"/>
        <w:rPr>
          <w:sz w:val="16"/>
        </w:rPr>
      </w:pPr>
      <w:r>
        <w:rPr>
          <w:sz w:val="16"/>
        </w:rPr>
        <w:t>1.Правни мерки</w:t>
      </w:r>
    </w:p>
    <w:p>
      <w:pPr>
        <w:pStyle w:val="Normal"/>
        <w:keepNext w:val="true"/>
        <w:spacing w:before="200" w:after="200"/>
        <w:rPr>
          <w:sz w:val="16"/>
        </w:rPr>
      </w:pPr>
      <w:r>
        <w:rPr>
          <w:sz w:val="16"/>
        </w:rPr>
        <w:t>1.1 Проекти на закони</w:t>
      </w:r>
    </w:p>
    <w:tbl>
      <w:tblPr>
        <w:tblW w:w="15424" w:type="dxa"/>
        <w:jc w:val="left"/>
        <w:tblInd w:w="-34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245"/>
        <w:gridCol w:w="987"/>
        <w:gridCol w:w="539"/>
        <w:gridCol w:w="1135"/>
        <w:gridCol w:w="1015"/>
        <w:gridCol w:w="1209"/>
        <w:gridCol w:w="897"/>
        <w:gridCol w:w="1054"/>
        <w:gridCol w:w="911"/>
        <w:gridCol w:w="1077"/>
        <w:gridCol w:w="1844"/>
        <w:gridCol w:w="1443"/>
        <w:gridCol w:w="657"/>
        <w:gridCol w:w="1411"/>
      </w:tblGrid>
      <w:tr>
        <w:trPr>
          <w:tblHeader w:val="true"/>
          <w:trHeight w:val="264" w:hRule="atLeast"/>
          <w:cantSplit w:val="true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Наименование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Отговорна институция (вносител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РГ по ПМС 8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Изработване на нормативния акт и таблица за съответствие от-до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Краен срок за съгласуване в РГ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Дата за предварително съгласуване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Дата за внасяне в МС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Дата за разглеждане на заседание на МС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Краен срок за приемане от НС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Дата за нотификац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Европейски актове /CELEXи/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Препоръки и/или ангажименти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Изпъл-нен Да/Не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Информация за хода на изпълнение(СЕВ)</w:t>
            </w:r>
          </w:p>
        </w:tc>
      </w:tr>
      <w:tr>
        <w:trPr>
          <w:trHeight w:val="264" w:hRule="atLeast"/>
        </w:trPr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40.Проект на ЗИД на Закона за енергийната ефективност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МЕ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29.01.202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25.06.2020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2018L0844,32018L2002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Въвеждане на изисквания на Директива (ЕС) 2018/844 и на изискванията на Директива 2018/2002/ЕС, Процедура за нарушение № 2018/2338, Процедура за нарушение 2020/0150,  Процедура за нарушение 2020/0506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40.Проект на ЗИД на Закона за енергийната ефективност</w:t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МЕ</w:t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0.03.2020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2018L0844,32018L2002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Въвеждане на изисквания на Директива (ЕС) 2018/844 и на изискванията на Директива 2018/2002/ЕС, Процедура за нарушение № 2018/2338, Процедура за нарушение 2020/0150,  Процедура за нарушение 2020/0506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41.Проект на ЗИД на Закона за енергията от възобновяеми източниц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МЕ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-15.02.202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23.02.202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5.03.202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5.04.202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7.04.202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8.06.202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0.06.202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2018L20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Въвеждане на изисквания на Директива (ЕС) 2018/20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42.Проект на ЗИД на Закона за енергетиката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МЕ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29.01.202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24.02.2020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2019L0692,32019L0944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Въвеждане на изискванията на Директива (ЕС) 2019/692 и Директива (ЕС) 2019/944, Процедура за нарушение 2020/0151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42.Проект на ЗИД на Закона за енергетиката</w:t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МЕ</w:t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1.12.2020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2019L0692,32019L0944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Въвеждане на изискванията на Директива (ЕС) 2019/692 и Директива (ЕС) 2019/944, Процедура за нарушение 2020/0151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keepNext w:val="true"/>
        <w:spacing w:before="200" w:after="200"/>
        <w:rPr/>
      </w:pPr>
      <w:r>
        <w:rPr>
          <w:sz w:val="16"/>
        </w:rPr>
        <w:t>1.2 Проекти на подзаконови нормативни актове за приемане от МС</w:t>
      </w:r>
    </w:p>
    <w:tbl>
      <w:tblPr>
        <w:tblW w:w="15424" w:type="dxa"/>
        <w:jc w:val="left"/>
        <w:tblInd w:w="-34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249"/>
        <w:gridCol w:w="952"/>
        <w:gridCol w:w="965"/>
        <w:gridCol w:w="530"/>
        <w:gridCol w:w="1083"/>
        <w:gridCol w:w="996"/>
        <w:gridCol w:w="1188"/>
        <w:gridCol w:w="886"/>
        <w:gridCol w:w="1027"/>
        <w:gridCol w:w="1069"/>
        <w:gridCol w:w="1839"/>
        <w:gridCol w:w="1606"/>
        <w:gridCol w:w="647"/>
        <w:gridCol w:w="1387"/>
      </w:tblGrid>
      <w:tr>
        <w:trPr>
          <w:tblHeader w:val="true"/>
          <w:trHeight w:val="264" w:hRule="atLeast"/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Наименование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Законово основание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Отговорна институция (вносител)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РГ по ПМС 8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Изработване на нормативния акт и таблица за съответствие от-д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Краен срок за съгласуване в РГ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Дата за предварително съгласуване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Дата за внасяне в МС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Дата за разглеждане на заседание на МС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Дата за нотификаци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Европейски актове /CELEXи/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Препоръки и/или ангажименти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Изпъл-нен Да/Не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Информация за хода на изпълнение(СЕВ)</w:t>
            </w:r>
          </w:p>
        </w:tc>
      </w:tr>
      <w:tr>
        <w:trPr>
          <w:trHeight w:val="264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43.Проект на РМС за приемане на изменения и допълнения на Стратегията за управление на отработено ядрено гориво и радиоактивни отпадъц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Чл. 74, ал.1 от Закона за безопасно използване на ядрената енерги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МЕ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27.01.202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2011L007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Изискване на чл.9 и чл.12 от Директива 2011/70/ЕВРАТОМ, Процедура за нарушение № 2018/201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44.Проект на РМС за приемане на Дългосрочна национална стратегия за подпомагане обновяването на националния сграден фонд за жилищни и нежилищни сгради до 2050 г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МЕ, МРРБ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25.01.202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27.01.202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2018L0844,32010L003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Изискване на чл. 2а от Директива 2018/844/ЕС, Изискване на чл. 2a, параграфи 1 и 8 от Директива 2010/31/ЕС, Процедура за нарушение № 2020/232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keepNext w:val="true"/>
        <w:spacing w:before="200" w:after="200"/>
        <w:rPr/>
      </w:pPr>
      <w:r>
        <w:rPr>
          <w:sz w:val="16"/>
        </w:rPr>
        <w:t>1.3 Проекти на подзаконови нормативни актове и административни актове на министър/ръководител на ведомство</w:t>
      </w:r>
    </w:p>
    <w:tbl>
      <w:tblPr>
        <w:tblW w:w="15424" w:type="dxa"/>
        <w:jc w:val="left"/>
        <w:tblInd w:w="-34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3318"/>
        <w:gridCol w:w="1439"/>
        <w:gridCol w:w="1054"/>
        <w:gridCol w:w="566"/>
        <w:gridCol w:w="1291"/>
        <w:gridCol w:w="1072"/>
        <w:gridCol w:w="940"/>
        <w:gridCol w:w="1100"/>
        <w:gridCol w:w="1058"/>
        <w:gridCol w:w="1416"/>
        <w:gridCol w:w="687"/>
        <w:gridCol w:w="1483"/>
      </w:tblGrid>
      <w:tr>
        <w:trPr>
          <w:tblHeader w:val="true"/>
          <w:trHeight w:val="264" w:hRule="atLeast"/>
          <w:cantSplit w:val="true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Наименовани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Законово основание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Отговорна институция (вносител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РГ по ПМС 8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Изработване на нормативния акт и таблица за съответствие от-до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Краен срок за съгласуване в РГ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Краен срок за приеман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Дата за нотификаци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Европейски актове /CELEXи/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Препоръки и/или ангажимент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Изпъл-нен Да/Не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Информация за хода на изпълнение(СЕВ)</w:t>
            </w:r>
          </w:p>
        </w:tc>
      </w:tr>
      <w:tr>
        <w:trPr>
          <w:trHeight w:val="264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45.Проект на НИД на Наредба № РД-02-20-2 от 20 декември 2017 г. за планиране и проектиране на комуникационно-транспортната система на урбанизираните територи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6"/>
              </w:rPr>
              <w:t>Чл. 75, ал. 4 от Закона за устройство на територията, §2 от ПЗР от Закона за енергийната ефективнос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МРРБ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6"/>
              </w:rPr>
              <w:t>01.11.202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6"/>
              </w:rPr>
              <w:t>30.11.202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6"/>
              </w:rPr>
              <w:t>14.06.202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0.03.202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2018L084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Въвеждане на изисквания на Директива (ЕС) 2018/844, Процедура за нарушение 2020/015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46.Проект на НИД на Наредба № Е-РД-04-1 от 14.03.2019 г. за условията и реда за извършване на проверка за енергийна ефективност на отоплителните инсталации с водогрейни котли по чл. 50, ал. 1 и на климатичните инсталации по чл. 51, ал. 1, условията и реда за изготвянето на оценка на енергийните спестявания, както и условията и реда за създаване, поддържане и ползване на базата данни по чл. 52 от Закона за енергийната ефективнос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Чл. 56 от Закона за енергийната ефективнос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М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0.05.202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1.05.202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4.06.202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0.03.202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2018L084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Въвеждане на изисквания на Директива (ЕС) 2018/844, Процедура за нарушение 2020/015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keepNext w:val="true"/>
        <w:spacing w:before="200" w:after="200"/>
        <w:rPr>
          <w:sz w:val="16"/>
        </w:rPr>
      </w:pPr>
      <w:r>
        <w:rPr>
          <w:sz w:val="16"/>
        </w:rPr>
        <w:t>2.Прeходни мерки</w:t>
      </w:r>
    </w:p>
    <w:p>
      <w:pPr>
        <w:pStyle w:val="Normal"/>
        <w:keepNext w:val="true"/>
        <w:spacing w:before="200" w:after="200"/>
        <w:rPr/>
      </w:pPr>
      <w:r>
        <w:rPr>
          <w:sz w:val="16"/>
        </w:rPr>
        <w:t>2.1 Преходни мерки от Договора за присъединяване на РБ към ЕС, мерки, свързани с докладване до ЕК или с предоставяне на информация, мерки, свързани с ангажименти, поети в рамките на текущите процедури по нарушения, извън правните мерки</w:t>
      </w:r>
    </w:p>
    <w:tbl>
      <w:tblPr>
        <w:tblW w:w="15424" w:type="dxa"/>
        <w:jc w:val="left"/>
        <w:tblInd w:w="-34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5390"/>
        <w:gridCol w:w="1271"/>
        <w:gridCol w:w="656"/>
        <w:gridCol w:w="1157"/>
        <w:gridCol w:w="889"/>
        <w:gridCol w:w="1237"/>
        <w:gridCol w:w="2322"/>
        <w:gridCol w:w="785"/>
        <w:gridCol w:w="1717"/>
      </w:tblGrid>
      <w:tr>
        <w:trPr>
          <w:tblHeader w:val="true"/>
          <w:trHeight w:val="264" w:hRule="atLeast"/>
          <w:cantSplit w:val="true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Наименовани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Отговорна институция (вносител)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РГ по ПМС 8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Срок за изпълнение от-до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Краен срок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Европейски актове /CELEXи/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Препоръки и/или ангажименти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Изпъл-нен Да/Не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Информация за хода на изпълнение(СЕВ)</w:t>
            </w:r>
          </w:p>
        </w:tc>
      </w:tr>
      <w:tr>
        <w:trPr>
          <w:trHeight w:val="264" w:hRule="atLeast"/>
        </w:trPr>
        <w:tc>
          <w:tcPr>
            <w:tcW w:w="5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47.Ежемесечно представяне на Евростат на статистически справки за нивата на действително съхраняваните запаси от нефт и нефтопродукти, съгласно установени от ЕК срок и формат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ДА "ДРВВЗ", НСИ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20.01.202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22.01.2021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2009L0119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Изискване на чл. 12, 13 и 14 от Директива  2009/119/ЕО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5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47.Ежемесечно представяне на Евростат на статистически справки за нивата на действително съхраняваните запаси от нефт и нефтопродукти, съгласно установени от ЕК срок и формат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ДА "ДРВВЗ", НСИ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22.02.202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24.02.2021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2009L0119</w:t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Изискване на чл. 12, 13 и 14 от Директива  2009/119/ЕО</w:t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5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47.Ежемесечно представяне на Евростат на статистически справки за нивата на действително съхраняваните запаси от нефт и нефтопродукти, съгласно установени от ЕК срок и формат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ДА "ДРВВЗ", НСИ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22.03.202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26.03.2021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2009L0119</w:t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Изискване на чл. 12, 13 и 14 от Директива  2009/119/ЕО</w:t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5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47.Ежемесечно представяне на Евростат на статистически справки за нивата на действително съхраняваните запаси от нефт и нефтопродукти, съгласно установени от ЕК срок и формат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ДА "ДРВВЗ", НСИ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21.04.202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23.04.2021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2009L0119</w:t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Изискване на чл. 12, 13 и 14 от Директива  2009/119/ЕО</w:t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5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47.Ежемесечно представяне на Евростат на статистически справки за нивата на действително съхраняваните запаси от нефт и нефтопродукти, съгласно установени от ЕК срок и формат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ДА "ДРВВЗ", НСИ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20.05.202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25.05.2021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2009L0119</w:t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Изискване на чл. 12, 13 и 14 от Директива  2009/119/ЕО</w:t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5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47.Ежемесечно представяне на Евростат на статистически справки за нивата на действително съхраняваните запаси от нефт и нефтопродукти, съгласно установени от ЕК срок и формат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ДА "ДРВВЗ", НСИ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22.06.202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24.06.2021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2009L0119</w:t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Изискване на чл. 12, 13 и 14 от Директива  2009/119/ЕО</w:t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5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47.Ежемесечно представяне на Евростат на статистически справки за нивата на действително съхраняваните запаси от нефт и нефтопродукти, съгласно установени от ЕК срок и формат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ДА "ДРВВЗ", НСИ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21.07.202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23.07.2021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2009L0119</w:t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Изискване на чл. 12, 13 и 14 от Директива  2009/119/ЕО</w:t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5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47.Ежемесечно представяне на Евростат на статистически справки за нивата на действително съхраняваните запаси от нефт и нефтопродукти, съгласно установени от ЕК срок и формат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ДА "ДРВВЗ", НСИ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20.08.202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24.08.2021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2009L0119</w:t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Изискване на чл. 12, 13 и 14 от Директива  2009/119/ЕО</w:t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5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47.Ежемесечно представяне на Евростат на статистически справки за нивата на действително съхраняваните запаси от нефт и нефтопродукти, съгласно установени от ЕК срок и формат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ДА "ДРВВЗ", НСИ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20.09.202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24.09.2021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2009L0119</w:t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Изискване на чл. 12, 13 и 14 от Директива  2009/119/ЕО</w:t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5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47.Ежемесечно представяне на Евростат на статистически справки за нивата на действително съхраняваните запаси от нефт и нефтопродукти, съгласно установени от ЕК срок и формат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ДА "ДРВВЗ", НСИ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20.10.202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25.10.2021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2009L0119</w:t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Изискване на чл. 12, 13 и 14 от Директива  2009/119/ЕО</w:t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5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47.Ежемесечно представяне на Евростат на статистически справки за нивата на действително съхраняваните запаси от нефт и нефтопродукти, съгласно установени от ЕК срок и формат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ДА "ДРВВЗ", НСИ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9.11.202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24.11.2021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2009L0119</w:t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Изискване на чл. 12, 13 и 14 от Директива  2009/119/ЕО</w:t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5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47.Ежемесечно представяне на Евростат на статистически справки за нивата на действително съхраняваните запаси от нефт и нефтопродукти, съгласно установени от ЕК срок и формат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ДА "ДРВВЗ", НСИ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7.12.202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23.12.2021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2009L0119</w:t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Изискване на чл. 12, 13 и 14 от Директива  2009/119/ЕО</w:t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48.Донатрупване и поддържане на запаси от нефт и нефтопродукти, обезпечаващи 90 дни среднодневен нетен внос и вътрешнообщностните пристига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ДА "ДРВВЗ"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28.01.202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29.01.202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2009L011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Изискване на чл.3, пар.1 от Директива на Съвета 2009/119/ЕО, Процедура за нарушение № 2020/207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49.Представяне на ЕК на извадка от регистъра на запасите за извънредни ситуации по видове и количества към 31.12.2020 г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ДА "ДРВВЗ"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0.02.202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25.02.202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2009L011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Изискване на чл. 6, пар. 2 на Директива на Съвета 2009/119/ЕО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50.Представяне на ЕК на  доклад с анализ на предприетите мерки, които да гарантират през текущата година наличността и физическата достъпност на запасите за извънредни ситуации, както и контрол върху тях в случай на прекъсване на снабдяването с нефт и нефтопродукт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ДА "ДРВВЗ"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20.01.202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29.01.202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2009L011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Изискване на чл. 9, пар. 5 от Директива на Съвета 2009/119/ЕО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51.Актуализиране на всеобхватната оценка на потенциала за прилагане на високо комбинирано производство на енергия и на ефективни райони и отоплителни и охладителни систем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МЕ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5.01.202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29.01.202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2012L002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Изискване на чл. 14, пара.1 от Директива 2012/27/ЕС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52.Доклад до Европейската комисия относно напредъка на проектите включени в списъка на ЕС с проекти от общ интерес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МЕ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2.12.202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29.12.202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2013R034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Изискване на чл. 5, пар. 6 от Регламент (ЕС) № 347/201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Heading1"/>
        <w:rPr>
          <w:sz w:val="24"/>
        </w:rPr>
      </w:pPr>
      <w:bookmarkStart w:id="46" w:name="16"/>
      <w:bookmarkEnd w:id="46"/>
      <w:r>
        <w:rPr>
          <w:sz w:val="24"/>
        </w:rPr>
        <w:br/>
      </w:r>
      <w:bookmarkStart w:id="47" w:name="__RefHeading___Toc60660538"/>
      <w:r>
        <w:rPr>
          <w:sz w:val="24"/>
        </w:rPr>
        <w:t>РГ 16 - Образование, взаимно признаване на професионални квалификации и научни изследвания</w:t>
      </w:r>
      <w:bookmarkEnd w:id="47"/>
    </w:p>
    <w:p>
      <w:pPr>
        <w:pStyle w:val="Normal"/>
        <w:keepNext w:val="true"/>
        <w:spacing w:before="200" w:after="200"/>
        <w:rPr>
          <w:sz w:val="16"/>
        </w:rPr>
      </w:pPr>
      <w:bookmarkStart w:id="48" w:name="16"/>
      <w:bookmarkEnd w:id="48"/>
      <w:r>
        <w:rPr>
          <w:sz w:val="16"/>
        </w:rPr>
        <w:t>1.Правни мерки</w:t>
      </w:r>
    </w:p>
    <w:p>
      <w:pPr>
        <w:pStyle w:val="Normal"/>
        <w:keepNext w:val="true"/>
        <w:spacing w:before="200" w:after="200"/>
        <w:rPr>
          <w:sz w:val="16"/>
        </w:rPr>
      </w:pPr>
      <w:r>
        <w:rPr>
          <w:sz w:val="16"/>
        </w:rPr>
        <w:t>1.1 Проекти на закони</w:t>
      </w:r>
    </w:p>
    <w:tbl>
      <w:tblPr>
        <w:tblW w:w="15424" w:type="dxa"/>
        <w:jc w:val="left"/>
        <w:tblInd w:w="-34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500"/>
        <w:gridCol w:w="1052"/>
        <w:gridCol w:w="565"/>
        <w:gridCol w:w="1284"/>
        <w:gridCol w:w="1069"/>
        <w:gridCol w:w="1267"/>
        <w:gridCol w:w="754"/>
        <w:gridCol w:w="1135"/>
        <w:gridCol w:w="967"/>
        <w:gridCol w:w="1099"/>
        <w:gridCol w:w="1056"/>
        <w:gridCol w:w="1510"/>
        <w:gridCol w:w="686"/>
        <w:gridCol w:w="1480"/>
      </w:tblGrid>
      <w:tr>
        <w:trPr>
          <w:tblHeader w:val="true"/>
          <w:trHeight w:val="264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Наименование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Отговорна институция (вносител)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РГ по ПМС 8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Изработване на нормативния акт и таблица за съответствие от-до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Краен срок за съгласуване в Р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Дата за предварително съгласуване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Дата за внасяне в М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Дата за разглеждане на заседание на МС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Краен срок за приемане от НС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Дата за нотификаци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Европейски актове /CELEXи/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Препоръки и/или ангажименти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Изпъл-нен Да/Не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Информация за хода на изпълнение(СЕВ)</w:t>
            </w:r>
          </w:p>
        </w:tc>
      </w:tr>
      <w:tr>
        <w:trPr>
          <w:trHeight w:val="264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53.Проект на ЗИД на Закона за признаване на професионални квалификации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МЗ, МОН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29.01.202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0.07.20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2018L095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Въвеждане на изискванията на Директива (ЕС) 2018/958,  Процедури за нарушение № 2018/2284 и № 2020/039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keepNext w:val="true"/>
        <w:spacing w:before="200" w:after="200"/>
        <w:rPr/>
      </w:pPr>
      <w:r>
        <w:rPr>
          <w:sz w:val="16"/>
        </w:rPr>
        <w:t>1.2 Проекти на подзаконови нормативни актове за приемане от МС</w:t>
      </w:r>
    </w:p>
    <w:tbl>
      <w:tblPr>
        <w:tblW w:w="15424" w:type="dxa"/>
        <w:jc w:val="left"/>
        <w:tblInd w:w="-34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585"/>
        <w:gridCol w:w="1489"/>
        <w:gridCol w:w="1003"/>
        <w:gridCol w:w="546"/>
        <w:gridCol w:w="1171"/>
        <w:gridCol w:w="1028"/>
        <w:gridCol w:w="1223"/>
        <w:gridCol w:w="905"/>
        <w:gridCol w:w="1074"/>
        <w:gridCol w:w="1083"/>
        <w:gridCol w:w="1035"/>
        <w:gridCol w:w="1190"/>
        <w:gridCol w:w="664"/>
        <w:gridCol w:w="1428"/>
      </w:tblGrid>
      <w:tr>
        <w:trPr>
          <w:tblHeader w:val="true"/>
          <w:trHeight w:val="264" w:hRule="atLeast"/>
          <w:cantSplit w:val="true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Наименовани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Законово основание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Отговорна институция (вносител)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РГ по ПМС 8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Изработване на нормативния акт и таблица за съответствие от-до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Краен срок за съгласуване в РГ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Дата за предварително съгласуване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Дата за внасяне в МС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Дата за разглеждане на заседание на МС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Дата за нотификаци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Европейски актове /CELEXи/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Препоръки и/или ангажименти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Изпъл-нен Да/Не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Информация за хода на изпълнение(СЕВ)</w:t>
            </w:r>
          </w:p>
        </w:tc>
      </w:tr>
      <w:tr>
        <w:trPr>
          <w:trHeight w:val="264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54.Проект на РМС за изменение и допълнение на Решение № 619 на Министерския съвет от 20.07.2009 година за приемане Списък на регулираните професии в Република Българи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Чл. 3 и чл. 6 от Закона за признаване на професионалните квалификаци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МОН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4.01.2021-30.06.202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9.07.202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6.07.202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3.09.202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8.09.202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2020D054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Осигуряване прилагането на Делегирано решение  (ЕС) 2020/54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55.Проект на ПМС за изменение и допълнение на Наредбата за условията и реда за издаване на европейска професионална карт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Чл. 8а от Закона за признаване на професиналните квалификаци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МОН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4.01.2021-30.06.202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9.07.202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6.07.202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3.09.202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8.09.202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2020R119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Осигуряване прилагането на Регламент за изпълнение (ЕС) 2020/119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Heading1"/>
        <w:rPr>
          <w:sz w:val="24"/>
        </w:rPr>
      </w:pPr>
      <w:bookmarkStart w:id="49" w:name="17"/>
      <w:bookmarkEnd w:id="49"/>
      <w:r>
        <w:rPr>
          <w:sz w:val="24"/>
        </w:rPr>
        <w:br/>
      </w:r>
      <w:bookmarkStart w:id="50" w:name="__RefHeading___Toc60660539"/>
      <w:r>
        <w:rPr>
          <w:sz w:val="24"/>
        </w:rPr>
        <w:t>РГ 17 - Телекомуникации и информационни технологии</w:t>
      </w:r>
      <w:bookmarkEnd w:id="50"/>
    </w:p>
    <w:p>
      <w:pPr>
        <w:pStyle w:val="Normal"/>
        <w:rPr/>
      </w:pPr>
      <w:r>
        <w:rPr/>
      </w:r>
      <w:bookmarkStart w:id="51" w:name="17"/>
      <w:bookmarkStart w:id="52" w:name="17"/>
      <w:bookmarkEnd w:id="52"/>
    </w:p>
    <w:p>
      <w:pPr>
        <w:pStyle w:val="Normal"/>
        <w:keepNext w:val="true"/>
        <w:spacing w:before="200" w:after="200"/>
        <w:rPr>
          <w:sz w:val="16"/>
        </w:rPr>
      </w:pPr>
      <w:r>
        <w:rPr>
          <w:sz w:val="16"/>
        </w:rPr>
        <w:t>1.Правни мерки</w:t>
      </w:r>
    </w:p>
    <w:p>
      <w:pPr>
        <w:pStyle w:val="Normal"/>
        <w:keepNext w:val="true"/>
        <w:spacing w:before="200" w:after="200"/>
        <w:rPr>
          <w:sz w:val="16"/>
        </w:rPr>
      </w:pPr>
      <w:r>
        <w:rPr>
          <w:sz w:val="16"/>
        </w:rPr>
        <w:t>1.1 Проекти на закони</w:t>
      </w:r>
    </w:p>
    <w:tbl>
      <w:tblPr>
        <w:tblW w:w="15424" w:type="dxa"/>
        <w:jc w:val="left"/>
        <w:tblInd w:w="-34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190"/>
        <w:gridCol w:w="966"/>
        <w:gridCol w:w="530"/>
        <w:gridCol w:w="1084"/>
        <w:gridCol w:w="996"/>
        <w:gridCol w:w="1189"/>
        <w:gridCol w:w="886"/>
        <w:gridCol w:w="1027"/>
        <w:gridCol w:w="891"/>
        <w:gridCol w:w="1069"/>
        <w:gridCol w:w="2720"/>
        <w:gridCol w:w="1174"/>
        <w:gridCol w:w="647"/>
        <w:gridCol w:w="1055"/>
      </w:tblGrid>
      <w:tr>
        <w:trPr>
          <w:tblHeader w:val="true"/>
          <w:trHeight w:val="264" w:hRule="atLeast"/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Наименование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Отговорна институция (вносител)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РГ по ПМС 8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Изработване на нормативния акт и таблица за съответствие от-д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Краен срок за съгласуване в РГ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Дата за предварително съгласуване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Дата за внасяне в МС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Дата за разглеждане на заседание на МС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Краен срок за приемане от НС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Дата за нотификация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Европейски актове /CELEXи/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Препоръки и/или ангажименти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Изпъл-нен Да/Н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Информация за хода на изпълнение</w:t>
            </w:r>
          </w:p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(СЕВ)</w:t>
            </w:r>
          </w:p>
        </w:tc>
      </w:tr>
      <w:tr>
        <w:trPr>
          <w:trHeight w:val="264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56.Проект на ЗИД на Закона за електронните съобщени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МТИТС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29.01.202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21.12.2020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2018L197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Въвеждане на изискванията на Директива (ЕС) 2018/197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57.Проект на ЗИД на Закона за достъп до обществена информаци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ДАЕУ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26.02.202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5.03.202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1.04.202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5.05.202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2.05.202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0.06.202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7.07.202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2019L1024,32019R1010,32019D137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Въвеждане на изискванията на Директива (ЕС) 2019/1024, Осигуряване прилагането на Регламент (ЕС) 2019/1010,  Осигуряване прилагането на Решение за изпълнение (ЕС) 2019/137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keepNext w:val="true"/>
        <w:spacing w:before="200" w:after="200"/>
        <w:rPr/>
      </w:pPr>
      <w:r>
        <w:rPr>
          <w:sz w:val="16"/>
        </w:rPr>
        <w:t>1.2 Проекти на подзаконови нормативни актове за приемане от МС</w:t>
      </w:r>
    </w:p>
    <w:tbl>
      <w:tblPr>
        <w:tblW w:w="15424" w:type="dxa"/>
        <w:jc w:val="left"/>
        <w:tblInd w:w="-34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590"/>
        <w:gridCol w:w="1306"/>
        <w:gridCol w:w="1023"/>
        <w:gridCol w:w="554"/>
        <w:gridCol w:w="1216"/>
        <w:gridCol w:w="1044"/>
        <w:gridCol w:w="1240"/>
        <w:gridCol w:w="914"/>
        <w:gridCol w:w="1098"/>
        <w:gridCol w:w="1089"/>
        <w:gridCol w:w="1041"/>
        <w:gridCol w:w="1189"/>
        <w:gridCol w:w="672"/>
        <w:gridCol w:w="1448"/>
      </w:tblGrid>
      <w:tr>
        <w:trPr>
          <w:tblHeader w:val="true"/>
          <w:trHeight w:val="264" w:hRule="atLeast"/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Наименование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Законово основание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Отговорна институция (вносител)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РГ по ПМС 8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Изработване на нормативния акт и таблица за съответствие от-до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Краен срок за съгласуване в РГ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Дата за предварително съгласуване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Дата за внасяне в МС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Дата за разглеждане на заседание на МС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Дата за нотификаци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Европейски актове /CELEXи/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Препоръки и/или ангажименти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Изпъл-нен Да/Не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Информация за хода на изпълнение(СЕВ)</w:t>
            </w:r>
          </w:p>
        </w:tc>
      </w:tr>
      <w:tr>
        <w:trPr>
          <w:trHeight w:val="264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58.Проект на РМС за определяне на орган по сертифициране на киберсигурностт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Чл. 16 от Закона за киберсигурнос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ДАЕУ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8.01.202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20.01.202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27.01.202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0.02.202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7.02.202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2019R088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Осигуряване прилагането на Регламент (ЕС) 2019/88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keepNext w:val="true"/>
        <w:spacing w:before="200" w:after="200"/>
        <w:rPr/>
      </w:pPr>
      <w:r>
        <w:rPr>
          <w:sz w:val="16"/>
        </w:rPr>
        <w:t>1.3 Проекти на подзаконови нормативни актове и административни актове на министър/ръководител на ведомство</w:t>
      </w:r>
    </w:p>
    <w:tbl>
      <w:tblPr>
        <w:tblW w:w="15424" w:type="dxa"/>
        <w:jc w:val="left"/>
        <w:tblInd w:w="-34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2048"/>
        <w:gridCol w:w="1224"/>
        <w:gridCol w:w="1036"/>
        <w:gridCol w:w="559"/>
        <w:gridCol w:w="1248"/>
        <w:gridCol w:w="1056"/>
        <w:gridCol w:w="929"/>
        <w:gridCol w:w="1094"/>
        <w:gridCol w:w="2747"/>
        <w:gridCol w:w="1342"/>
        <w:gridCol w:w="678"/>
        <w:gridCol w:w="1463"/>
      </w:tblGrid>
      <w:tr>
        <w:trPr>
          <w:tblHeader w:val="true"/>
          <w:trHeight w:val="264" w:hRule="atLeast"/>
          <w:cantSplit w:val="true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Наименование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Законово основание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Отговорна институция (вносител)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РГ по ПМС 8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Изработване на нормативния акт и таблица за съответствие от-до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Краен срок за съгласуване в РГ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Краен срок за приемане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Дата за нотификация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Европейски актове /CELEXи/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Препоръки и/или ангажименти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Изпъл-нен Да/Не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Информация за хода на изпълнение(СЕВ)</w:t>
            </w:r>
          </w:p>
        </w:tc>
      </w:tr>
      <w:tr>
        <w:trPr>
          <w:trHeight w:val="264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59.Проект на Правила за осъществяване на електронни съобщения чрез радиосъоръжения, които ползват радиочестотен спектър, който не е необходимо да бъде индивидуално определен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Чл. 35, ал. 3 от Закона за електронните съобщени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КРС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20.05.202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1.05.202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0.06.202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2020D1426,32020D0667,32020D059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Осигуряване прилагането на Решения за изпълнение (ЕС) 2020/590, 2020/667, 2020/142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Heading1"/>
        <w:rPr>
          <w:sz w:val="24"/>
        </w:rPr>
      </w:pPr>
      <w:bookmarkStart w:id="53" w:name="19"/>
      <w:bookmarkEnd w:id="53"/>
      <w:r>
        <w:rPr>
          <w:sz w:val="24"/>
        </w:rPr>
        <w:br/>
      </w:r>
      <w:bookmarkStart w:id="54" w:name="__RefHeading___Toc60660540"/>
      <w:r>
        <w:rPr>
          <w:sz w:val="24"/>
        </w:rPr>
        <w:t>РГ 19 - Регионална политика и координация на структурните инструменти</w:t>
      </w:r>
      <w:bookmarkEnd w:id="54"/>
    </w:p>
    <w:p>
      <w:pPr>
        <w:pStyle w:val="Normal"/>
        <w:rPr/>
      </w:pPr>
      <w:r>
        <w:rPr/>
      </w:r>
      <w:bookmarkStart w:id="55" w:name="19"/>
      <w:bookmarkStart w:id="56" w:name="19"/>
      <w:bookmarkEnd w:id="56"/>
    </w:p>
    <w:p>
      <w:pPr>
        <w:pStyle w:val="Normal"/>
        <w:keepNext w:val="true"/>
        <w:spacing w:before="200" w:after="200"/>
        <w:rPr>
          <w:sz w:val="16"/>
        </w:rPr>
      </w:pPr>
      <w:r>
        <w:rPr>
          <w:sz w:val="16"/>
        </w:rPr>
        <w:t>1.Правни мерки</w:t>
      </w:r>
    </w:p>
    <w:p>
      <w:pPr>
        <w:pStyle w:val="Normal"/>
        <w:keepNext w:val="true"/>
        <w:spacing w:before="200" w:after="200"/>
        <w:rPr/>
      </w:pPr>
      <w:r>
        <w:rPr>
          <w:sz w:val="16"/>
        </w:rPr>
        <w:t>1.2 Проекти на подзаконови нормативни актове за приемане от МС</w:t>
      </w:r>
    </w:p>
    <w:tbl>
      <w:tblPr>
        <w:tblW w:w="15424" w:type="dxa"/>
        <w:jc w:val="left"/>
        <w:tblInd w:w="-34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447"/>
        <w:gridCol w:w="898"/>
        <w:gridCol w:w="1024"/>
        <w:gridCol w:w="554"/>
        <w:gridCol w:w="1221"/>
        <w:gridCol w:w="1046"/>
        <w:gridCol w:w="1242"/>
        <w:gridCol w:w="915"/>
        <w:gridCol w:w="1101"/>
        <w:gridCol w:w="1090"/>
        <w:gridCol w:w="1027"/>
        <w:gridCol w:w="1735"/>
        <w:gridCol w:w="673"/>
        <w:gridCol w:w="1451"/>
      </w:tblGrid>
      <w:tr>
        <w:trPr>
          <w:tblHeader w:val="true"/>
          <w:trHeight w:val="264" w:hRule="atLeast"/>
          <w:cantSplit w:val="true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Наименование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Законово основание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Отговорна институция (вносител)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РГ по ПМС 8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Изработване на нормативния акт и таблица за съответствие от-до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Краен срок за съгласуване в РГ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Дата за предварително съгласуване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Дата за внасяне в МС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Дата за разглеждане на заседание на МС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Дата за нотификаци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Европейски актове /CELEXи/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Препоръки и/или ангажимент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Изпъл-нен Да/Не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Информация за хода на изпълнение(СЕВ)</w:t>
            </w:r>
          </w:p>
        </w:tc>
      </w:tr>
      <w:tr>
        <w:trPr>
          <w:trHeight w:val="264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60.Проект на РМС за одобряване на Национален план за възстановяване и устойчивост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АМС - ПСЕС - ЦКЗ, МФ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4.01.2021-31.01.202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2.04.202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6.04.202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26.04.202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28.04.202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0.04.202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В изпълнение на Европейския семестър за 2021 г. и Годишната стратегия за устойчив растеж за 2021 г., В отговор на Специфичните препоръки на Съвета на ЕС към НПР за 2019 г. и 2020 г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Heading1"/>
        <w:rPr>
          <w:sz w:val="24"/>
        </w:rPr>
      </w:pPr>
      <w:bookmarkStart w:id="57" w:name="20"/>
      <w:bookmarkEnd w:id="57"/>
      <w:r>
        <w:rPr>
          <w:sz w:val="24"/>
        </w:rPr>
        <w:br/>
      </w:r>
      <w:bookmarkStart w:id="58" w:name="__RefHeading___Toc60660541"/>
      <w:r>
        <w:rPr>
          <w:sz w:val="24"/>
        </w:rPr>
        <w:t>РГ 20 - Околна среда</w:t>
      </w:r>
      <w:bookmarkEnd w:id="58"/>
    </w:p>
    <w:p>
      <w:pPr>
        <w:pStyle w:val="Normal"/>
        <w:rPr/>
      </w:pPr>
      <w:r>
        <w:rPr/>
      </w:r>
      <w:bookmarkStart w:id="59" w:name="20"/>
      <w:bookmarkStart w:id="60" w:name="20"/>
      <w:bookmarkEnd w:id="60"/>
    </w:p>
    <w:p>
      <w:pPr>
        <w:pStyle w:val="Normal"/>
        <w:keepNext w:val="true"/>
        <w:spacing w:before="200" w:after="200"/>
        <w:rPr>
          <w:sz w:val="16"/>
        </w:rPr>
      </w:pPr>
      <w:r>
        <w:rPr>
          <w:sz w:val="16"/>
        </w:rPr>
        <w:t>1.Правни мерки</w:t>
      </w:r>
    </w:p>
    <w:p>
      <w:pPr>
        <w:pStyle w:val="Normal"/>
        <w:keepNext w:val="true"/>
        <w:spacing w:before="200" w:after="200"/>
        <w:rPr>
          <w:sz w:val="16"/>
        </w:rPr>
      </w:pPr>
      <w:r>
        <w:rPr>
          <w:sz w:val="16"/>
        </w:rPr>
        <w:t>1.1 Проекти на закони</w:t>
      </w:r>
    </w:p>
    <w:tbl>
      <w:tblPr>
        <w:tblW w:w="15424" w:type="dxa"/>
        <w:jc w:val="left"/>
        <w:tblInd w:w="-34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314"/>
        <w:gridCol w:w="987"/>
        <w:gridCol w:w="538"/>
        <w:gridCol w:w="1131"/>
        <w:gridCol w:w="1013"/>
        <w:gridCol w:w="1207"/>
        <w:gridCol w:w="896"/>
        <w:gridCol w:w="1052"/>
        <w:gridCol w:w="909"/>
        <w:gridCol w:w="1076"/>
        <w:gridCol w:w="1909"/>
        <w:gridCol w:w="1661"/>
        <w:gridCol w:w="656"/>
        <w:gridCol w:w="1075"/>
      </w:tblGrid>
      <w:tr>
        <w:trPr>
          <w:tblHeader w:val="true"/>
          <w:trHeight w:val="264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Наименование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Отговорна институция (вносител)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РГ по ПМС 8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Изработване на нормативния акт и таблица за съответствие от-до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Краен срок за съгласуване в РГ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Дата за предварително съгласуване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Дата за внасяне в 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Дата за разглеждане на заседание на МС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Краен срок за приемане от НС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Дата за нотификаци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Европейски актове /CELEXи/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Препоръки и/или ангажимент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Изпъл-нен Да/Не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Информация за хода на изпълнение</w:t>
            </w:r>
          </w:p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(СЕВ)</w:t>
            </w:r>
          </w:p>
        </w:tc>
      </w:tr>
      <w:tr>
        <w:trPr>
          <w:trHeight w:val="264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61.Проект на ЗИД на Закона за генетично модифицирани организм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МЗХГ, МОСВ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29.01.202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29.09.2019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2018L035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Въвеждане на изискванията на Директива (ЕС) 2018/350,  Процедура за нарушение № 2019/03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62.Проект на ЗИД на Закона за биологичното разнообразие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МОСВ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29.01.202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1992L0043,32009L014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Усъвършенстване на правната уредба, транспонираща Директива 92/43/ЕИО и Директива 2009/147/ЕО, Процедура за нарушение № 2018/235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63.Проект на ЗИД на Закона за управление на отпадъците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МОСВ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29.01.202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5.07.202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2018L0851,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2018L0850,32010L007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Въвеждане на изискванията на Директива (ЕС) 2018/851 и Директива (ЕС) 2018/850, Процедура за нарушение № 2019/2271, Процедура за нарушение № 2020/0389, Процедура за нарушение № 2020/038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64.Проект на ЗИД на Закона за опазване на околната сред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МОСВ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29.01.202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9.04.202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4.04.202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0.06.202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2012L0018,32010L007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Усъвършенстване на правната уредба, транспонираща Директива 2012/18/ЕС и Директива 2010/75/ЕС, Процедура за нарушение № 2020/2224, Процедура за нарушение № 2019/227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65.Проект на ЗИД на Закона за чистотата на атмосферния въздух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МОСВ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5.01.202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4.06.202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9.06.202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0.07.202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2019R1020,32020D1071,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20R143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6"/>
              </w:rPr>
              <w:t>Осигуряване прилагането на Регламент (ЕС) 2019/1020, Регламент за изпълнение (ЕС) 2020/1435 и на Делегирано решение (ЕС) 2020/107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66.Проект на ЗИД на Закона за защита от вредното въздействие на химичните вещества и смес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МЗ, МОСВ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29.01.202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2019R169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Осигуряване прилагането на Регламент (ЕС) № 2019/169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keepNext w:val="true"/>
        <w:spacing w:before="200" w:after="200"/>
        <w:rPr/>
      </w:pPr>
      <w:r>
        <w:rPr>
          <w:sz w:val="16"/>
        </w:rPr>
        <w:t>1.2 Проекти на подзаконови нормативни актове за приемане от МС</w:t>
      </w:r>
    </w:p>
    <w:tbl>
      <w:tblPr>
        <w:tblW w:w="15424" w:type="dxa"/>
        <w:jc w:val="left"/>
        <w:tblInd w:w="-34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321"/>
        <w:gridCol w:w="1193"/>
        <w:gridCol w:w="953"/>
        <w:gridCol w:w="525"/>
        <w:gridCol w:w="1054"/>
        <w:gridCol w:w="985"/>
        <w:gridCol w:w="1177"/>
        <w:gridCol w:w="880"/>
        <w:gridCol w:w="1011"/>
        <w:gridCol w:w="1065"/>
        <w:gridCol w:w="1854"/>
        <w:gridCol w:w="1391"/>
        <w:gridCol w:w="641"/>
        <w:gridCol w:w="1374"/>
      </w:tblGrid>
      <w:tr>
        <w:trPr>
          <w:tblHeader w:val="true"/>
          <w:trHeight w:val="264" w:hRule="atLeast"/>
          <w:cantSplit w:val="true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Наименование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Законово основание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Отговорна институция (вносител)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РГ по ПМС 8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Изработване на нормативния акт и таблица за съответствие от-до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Краен срок за съгласуване в РГ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Дата за предварително съгласуване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Дата за внасяне в МС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Дата за разглеждане на заседание на МС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Дата за нотификаци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Европейски актове /CELEXи/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Препоръки и/или ангажименти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Изпъл-нен Да/Не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Информация за хода на изпълнение(СЕВ)</w:t>
            </w:r>
          </w:p>
        </w:tc>
      </w:tr>
      <w:tr>
        <w:trPr>
          <w:trHeight w:val="264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67.Проект на ПМС за изменение и допълнение на Наредба за освобождаване на генетично модифицирани организми в околната среда и пускането им на пазар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Чл. 45 от Закона за генетично модифицирани организми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МОСВ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27.01.202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29.09.2019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2018L035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Въвеждане на изискванията на Директива (ЕС) 2018/350,  Процедура за нарушение № 2019/030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68.Проект на ПМС за изменение и допълнение на Наредба за реда и начина за съхранение на опасни химични вещества и смеси и Наредба за реда и начина за ограничаване на производството, употребата или пускането на пазара на определени опасни химични вещества, смеси и изделия от приложение XVІІ на Регламент (ЕО) № 1907/2006 (REACH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Чл. 4б, ал. 1 и 2 от Закона за защита от вредното въздействие на химичните вещества и смеси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МОСВ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27.01.202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2017R0852,32006R190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Осигуряване прилагането на Регламент (ЕС) 2017/852 и Регламент (ЕО) № 1907/200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69.Проект на ПМС за изменение и допълнение на Наредба за предотвратяване на големи аварии с опасни вещества и ограничаване на последствията от тях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Чл. 103, ал. 9 от Закона за опазване на околната сред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МОСВ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1.07.2021-31.08.202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7.09.202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1.10.202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26.11.202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1.12.202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2012L001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Усъвършенстване на правната уредба, транспонираща Директива 2012/18/ЕС, Процедура за нарушение № 2020/222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70.Проект на ПМС за изменение и допълнение на Наредба за ограничаване емисиите на летливи органични съединения при употребата на органични разтворители в определени бои, лакове и авторепаратурни продукт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Чл. 11а от Закона за чистотата на атмосферния въздух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МОСВ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5.01.2021-15.02.202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5.03.202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1.04.202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8.06.202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23.06.202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2019R102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Осигуряване прилагането на Регламент (ЕС) 2019/102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71.Проект ПМС за приемане на Наредба за намаляване на въздействието на определени пластмасови продукти върху околната сред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Чл. 13, ал. 1 от Закона за управление на отпадъците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МОСВ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4.01.2021-01.03.202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5.03.202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5.04.202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28.05.202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2.06.202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3.07.202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2019L090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Въвеждане на изискванията на Директива (ЕС) 2019/90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keepNext w:val="true"/>
        <w:spacing w:before="200" w:after="200"/>
        <w:rPr/>
      </w:pPr>
      <w:r>
        <w:rPr>
          <w:sz w:val="16"/>
        </w:rPr>
        <w:t>1.3 Проекти на подзаконови нормативни актове и административни актове на министър/ръководител на ведомство</w:t>
      </w:r>
    </w:p>
    <w:tbl>
      <w:tblPr>
        <w:tblW w:w="15424" w:type="dxa"/>
        <w:jc w:val="left"/>
        <w:tblInd w:w="-34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3210"/>
        <w:gridCol w:w="1205"/>
        <w:gridCol w:w="1080"/>
        <w:gridCol w:w="577"/>
        <w:gridCol w:w="1352"/>
        <w:gridCol w:w="1094"/>
        <w:gridCol w:w="956"/>
        <w:gridCol w:w="1110"/>
        <w:gridCol w:w="1079"/>
        <w:gridCol w:w="1551"/>
        <w:gridCol w:w="699"/>
        <w:gridCol w:w="1511"/>
      </w:tblGrid>
      <w:tr>
        <w:trPr>
          <w:tblHeader w:val="true"/>
          <w:trHeight w:val="264" w:hRule="atLeast"/>
          <w:cantSplit w:val="true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Наименование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Законово осн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Отговорна институция (вносител)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РГ по ПМС 8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Изработване на нормативния акт и таблица за съответствие от-до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Краен срок за съгласуване в РГ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Краен срок за приемане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Дата за нотификац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Европейски актове /CELEXи/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Препоръки и/или ангажимент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Изпъл-нен Да/Не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Информация за хода на изпълнение(СЕВ)</w:t>
            </w:r>
          </w:p>
        </w:tc>
      </w:tr>
      <w:tr>
        <w:trPr>
          <w:trHeight w:val="264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72.Проект на НИД на Наредба № 6 от 2013 г. за условията и изискванията за изграждане и експлоатация на депа и на други съоръжения и инсталации за оползотворяване и обезвреждане на отпадъц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Чл. 43, ал. 1 от Закона за управление на отпадъцит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МОСВ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29.01.202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5.07.202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2018L085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Въвеждане на изискванията на Директива (ЕС) 2018/850,  Процедура за нарушение № 2020/038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73.Проект на НИД на Наредба № 6 от 2006 г. за показателите за шум в околната среда, отчитащи степента на дискомфорт през различните части на денонощието, граничните стойности на показателите за шум в околната среда, методите за оценка на стойностите на показателите за шум и на вредните ефекти от шума върху здравето на населението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чл. 11, т. 5 от Закона за защита от шума в околната сре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МЗ, МОСВ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5.07.2021-13.08.202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7.09.202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1.12.202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1.12.202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2020L036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Въвеждане на изискванията на Директива (ЕС) 2020/36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Heading1"/>
        <w:rPr>
          <w:sz w:val="24"/>
        </w:rPr>
      </w:pPr>
      <w:bookmarkStart w:id="61" w:name="21"/>
      <w:bookmarkEnd w:id="61"/>
      <w:r>
        <w:rPr>
          <w:sz w:val="24"/>
        </w:rPr>
        <w:br/>
      </w:r>
      <w:bookmarkStart w:id="62" w:name="__RefHeading___Toc60660542"/>
      <w:r>
        <w:rPr>
          <w:sz w:val="24"/>
        </w:rPr>
        <w:t>РГ 21 - Защита на потребителите</w:t>
      </w:r>
      <w:bookmarkEnd w:id="62"/>
    </w:p>
    <w:p>
      <w:pPr>
        <w:pStyle w:val="Normal"/>
        <w:rPr/>
      </w:pPr>
      <w:r>
        <w:rPr/>
      </w:r>
      <w:bookmarkStart w:id="63" w:name="21"/>
      <w:bookmarkStart w:id="64" w:name="21"/>
      <w:bookmarkEnd w:id="64"/>
    </w:p>
    <w:p>
      <w:pPr>
        <w:pStyle w:val="Normal"/>
        <w:keepNext w:val="true"/>
        <w:spacing w:before="200" w:after="200"/>
        <w:rPr>
          <w:sz w:val="16"/>
        </w:rPr>
      </w:pPr>
      <w:r>
        <w:rPr>
          <w:sz w:val="16"/>
        </w:rPr>
        <w:t>1.Правни мерки</w:t>
      </w:r>
    </w:p>
    <w:p>
      <w:pPr>
        <w:pStyle w:val="Normal"/>
        <w:keepNext w:val="true"/>
        <w:spacing w:before="200" w:after="200"/>
        <w:rPr>
          <w:sz w:val="16"/>
        </w:rPr>
      </w:pPr>
      <w:r>
        <w:rPr>
          <w:sz w:val="16"/>
        </w:rPr>
        <w:t>1.1 Проекти на закони</w:t>
      </w:r>
    </w:p>
    <w:tbl>
      <w:tblPr>
        <w:tblW w:w="15424" w:type="dxa"/>
        <w:jc w:val="left"/>
        <w:tblInd w:w="-34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352"/>
        <w:gridCol w:w="987"/>
        <w:gridCol w:w="539"/>
        <w:gridCol w:w="1135"/>
        <w:gridCol w:w="1015"/>
        <w:gridCol w:w="1209"/>
        <w:gridCol w:w="897"/>
        <w:gridCol w:w="1054"/>
        <w:gridCol w:w="911"/>
        <w:gridCol w:w="1077"/>
        <w:gridCol w:w="1844"/>
        <w:gridCol w:w="1336"/>
        <w:gridCol w:w="657"/>
        <w:gridCol w:w="1411"/>
      </w:tblGrid>
      <w:tr>
        <w:trPr>
          <w:tblHeader w:val="true"/>
          <w:trHeight w:val="264" w:hRule="atLeast"/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Наименование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Отговорна институция (вносител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РГ по ПМС 8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Изработване на нормативния акт и таблица за съответствие от-до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Краен срок за съгласуване в РГ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Дата за предварително съгласуване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Дата за внасяне в МС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Дата за разглеждане на заседание на МС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Краен срок за приемане от НС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Дата за нотификац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Европейски актове /CELEXи/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Препоръки и/или ангажименти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Изпъл-нен Да/Не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Информация за хода на изпълнение(СЕВ)</w:t>
            </w:r>
          </w:p>
        </w:tc>
      </w:tr>
      <w:tr>
        <w:trPr>
          <w:trHeight w:val="264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74.Проект на Закон за предоставяне на цифрово съдържание и цифрови услуги и за продажба на сток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М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0.06.202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2.07.202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2019L0770,32019L077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Въвеждане на изискванията на Директива (ЕС) 2019/770 и Директива (ЕС) 2019/77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75.Проект на ЗИД на Закона за мерките по време на извънредно положение, обявено с Решение на народното събрание от 13 март 2020 г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МТ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1.01.2021-01.04.202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9.04.202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0.05.202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7.05.202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9.05.202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7.07.202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2015L230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Осигуряване на правилното транспониране на  Директива (ЕС) 2015/2302,  Процедура за нарушение № 2020/228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76.Проект на ЗИД на Закона за защита на потребителите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М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1.01.2021-30.06.202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5.07.202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0.07.202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20.09.202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29.09.202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26.11.202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0.11.202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2019L216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Въвеждане на изискванията на Директива (ЕС) 2019/216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Heading1"/>
        <w:rPr>
          <w:sz w:val="24"/>
        </w:rPr>
      </w:pPr>
      <w:bookmarkStart w:id="65" w:name="23"/>
      <w:bookmarkEnd w:id="65"/>
      <w:r>
        <w:rPr>
          <w:sz w:val="24"/>
        </w:rPr>
        <w:br/>
      </w:r>
      <w:bookmarkStart w:id="66" w:name="__RefHeading___Toc60660543"/>
      <w:r>
        <w:rPr>
          <w:sz w:val="24"/>
        </w:rPr>
        <w:t>РГ 23 - Сътрудничество в областта на вътрешните работи</w:t>
      </w:r>
      <w:bookmarkEnd w:id="66"/>
    </w:p>
    <w:p>
      <w:pPr>
        <w:pStyle w:val="Normal"/>
        <w:rPr/>
      </w:pPr>
      <w:r>
        <w:rPr/>
      </w:r>
      <w:bookmarkStart w:id="67" w:name="23"/>
      <w:bookmarkStart w:id="68" w:name="23"/>
      <w:bookmarkEnd w:id="68"/>
    </w:p>
    <w:p>
      <w:pPr>
        <w:pStyle w:val="Normal"/>
        <w:keepNext w:val="true"/>
        <w:spacing w:before="200" w:after="200"/>
        <w:rPr>
          <w:sz w:val="16"/>
        </w:rPr>
      </w:pPr>
      <w:r>
        <w:rPr>
          <w:sz w:val="16"/>
        </w:rPr>
        <w:t>1.Правни мерки</w:t>
      </w:r>
    </w:p>
    <w:p>
      <w:pPr>
        <w:pStyle w:val="Normal"/>
        <w:keepNext w:val="true"/>
        <w:spacing w:before="200" w:after="200"/>
        <w:rPr>
          <w:sz w:val="16"/>
        </w:rPr>
      </w:pPr>
      <w:r>
        <w:rPr>
          <w:sz w:val="16"/>
        </w:rPr>
        <w:t>1.1 Проекти на закони</w:t>
      </w:r>
    </w:p>
    <w:tbl>
      <w:tblPr>
        <w:tblW w:w="15424" w:type="dxa"/>
        <w:jc w:val="left"/>
        <w:tblInd w:w="-34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393"/>
        <w:gridCol w:w="1048"/>
        <w:gridCol w:w="564"/>
        <w:gridCol w:w="1276"/>
        <w:gridCol w:w="1066"/>
        <w:gridCol w:w="1264"/>
        <w:gridCol w:w="927"/>
        <w:gridCol w:w="1131"/>
        <w:gridCol w:w="964"/>
        <w:gridCol w:w="1098"/>
        <w:gridCol w:w="1061"/>
        <w:gridCol w:w="1472"/>
        <w:gridCol w:w="684"/>
        <w:gridCol w:w="1476"/>
      </w:tblGrid>
      <w:tr>
        <w:trPr>
          <w:tblHeader w:val="true"/>
          <w:trHeight w:val="264" w:hRule="atLeast"/>
          <w:cantSplit w:val="true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Наименовани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Отговорна институция (вносител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РГ по ПМС 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Изработване на нормативния акт и таблица за съответствие от-до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Краен срок за съгласуване в РГ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Дата за предварително съгласуване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Дата за внасяне в МС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Дата за разглеждане на заседание на МС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Краен срок за приемане от НС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Дата за нотификац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Европейски актове /CELEXи/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Препоръки и/или ангажимент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Изпъл-нен Да/Не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Информация за хода на изпълнение(СЕВ)</w:t>
            </w:r>
          </w:p>
        </w:tc>
      </w:tr>
      <w:tr>
        <w:trPr>
          <w:trHeight w:val="264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77.Проект на ЗИД на Закона за чужденците в Република Българи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МВР, МВнР, МТСП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29.01.202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2019R115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Запитване EU Pilot (2018) 9380 относно Директива 2011/98/ЕС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78.Проект на ЗИД на Закона за българските лични документи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МВР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-31.03.202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0.04.202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2.05.202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26.05.202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9.06.202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2.08.202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2019R115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Осигуряване прилагането на Регламент (ЕС) 2019/115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79.Проект на ЗИД на Закона за Министерство на вътрешните работи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МВР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-07.09.202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4.09.202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21.09.202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29.09.202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6.10.202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22.12.202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2018R186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Осигуряване прилагането на Регламент (ЕС) 2018/1860, Регламент (ЕС) 2018/1861, Регламент (ЕС) 2018/186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keepNext w:val="true"/>
        <w:spacing w:before="200" w:after="200"/>
        <w:rPr/>
      </w:pPr>
      <w:r>
        <w:rPr>
          <w:sz w:val="16"/>
        </w:rPr>
        <w:t>1.2 Проекти на подзаконови нормативни актове за приемане от МС</w:t>
      </w:r>
    </w:p>
    <w:tbl>
      <w:tblPr>
        <w:tblW w:w="15424" w:type="dxa"/>
        <w:jc w:val="left"/>
        <w:tblInd w:w="-34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743"/>
        <w:gridCol w:w="1073"/>
        <w:gridCol w:w="1017"/>
        <w:gridCol w:w="551"/>
        <w:gridCol w:w="1205"/>
        <w:gridCol w:w="1040"/>
        <w:gridCol w:w="1236"/>
        <w:gridCol w:w="912"/>
        <w:gridCol w:w="1092"/>
        <w:gridCol w:w="1088"/>
        <w:gridCol w:w="1038"/>
        <w:gridCol w:w="1316"/>
        <w:gridCol w:w="670"/>
        <w:gridCol w:w="1443"/>
      </w:tblGrid>
      <w:tr>
        <w:trPr>
          <w:tblHeader w:val="true"/>
          <w:trHeight w:val="264" w:hRule="atLeast"/>
          <w:cantSplit w:val="true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Наименование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Законово основание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Отговорна институция (вносител)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РГ по ПМС 8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Изработване на нормативния акт и таблица за съответствие от-до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Краен срок за съгласуване в Р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Дата за предварително съгласуване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Дата за внасяне в МС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Дата за разглеждане на заседание на МС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Дата за нотификация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Европейски актове /CELEXи/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Препоръки и/или ангажимент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Изпъл-нен Да/Н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Информация за хода на изпълнение(СЕВ)</w:t>
            </w:r>
          </w:p>
        </w:tc>
      </w:tr>
      <w:tr>
        <w:trPr>
          <w:trHeight w:val="264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80.Проект на ПМС за изменение на Наредбата за условията и реда за издаване на визи и определяне на визовия режим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Закон за чужденците в Република Българи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МВн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2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3.01.202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20.01.202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27.01.202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2019R115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Осигуряване прилагането на Регламент (ЕС) 2019/115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81.Проект на ПМС за изменение на Наредбата за отговорността и координацията на държавните органи, осъществяващи действия по прилагането на Регламент Дъблин и Регламент Евродак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Закон за убежището и бежанците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ДАБ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2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3.01.202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20.01.202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27.01.202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2013L003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Подобряване процедурата за предоставяне на международна закрил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keepNext w:val="true"/>
        <w:spacing w:before="200" w:after="200"/>
        <w:rPr/>
      </w:pPr>
      <w:r>
        <w:rPr>
          <w:sz w:val="16"/>
        </w:rPr>
        <w:t>1.3 Проекти на подзаконови нормативни актове и административни актове на министър/ръководител на ведомство</w:t>
      </w:r>
    </w:p>
    <w:tbl>
      <w:tblPr>
        <w:tblW w:w="15424" w:type="dxa"/>
        <w:jc w:val="left"/>
        <w:tblInd w:w="-34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2576"/>
        <w:gridCol w:w="1306"/>
        <w:gridCol w:w="1160"/>
        <w:gridCol w:w="610"/>
        <w:gridCol w:w="1538"/>
        <w:gridCol w:w="1163"/>
        <w:gridCol w:w="1003"/>
        <w:gridCol w:w="1137"/>
        <w:gridCol w:w="1149"/>
        <w:gridCol w:w="1451"/>
        <w:gridCol w:w="735"/>
        <w:gridCol w:w="1596"/>
      </w:tblGrid>
      <w:tr>
        <w:trPr>
          <w:tblHeader w:val="true"/>
          <w:trHeight w:val="264" w:hRule="atLeast"/>
          <w:cantSplit w:val="true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Наименование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Законово основание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Отговорна институция (вносител)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РГ по ПМС 8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Изработване на нормативния акт и таблица за съответствие от-до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Краен срок за съгласуване в РГ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Краен срок за приемане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Дата за нотификаци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Европейски актове /CELEXи/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Препоръки и/или ангажимент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Изпъл-нен Да/Не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Информация за хода на изпълнение(СЕВ)</w:t>
            </w:r>
          </w:p>
        </w:tc>
      </w:tr>
      <w:tr>
        <w:trPr>
          <w:trHeight w:val="264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82.ИИД на Инструкция № КОВ-04-02-351 от 15 август 2013 г. за условията и реда за съгласуване на заявленията за издаване на визи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Закон за чужденците в Република Българ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МВнР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2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5.01.202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22.01.202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29.01.202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2019R115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Осигуряване прилагането на Регламент (ЕС) 2019/115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83.НИД на Наредба № 8121з-610 от 11 юни 2018 г. за реда, по който лицата удостоверяват, че отговарят на изискванията на Закона за частната охранителна дейнос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Закон за частната охранителна дейнос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МВР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2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29.04.202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1.05.202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0.06.202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Процедура за нарушение  № 2019/405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Heading1"/>
        <w:rPr>
          <w:sz w:val="24"/>
        </w:rPr>
      </w:pPr>
      <w:bookmarkStart w:id="69" w:name="35"/>
      <w:bookmarkEnd w:id="69"/>
      <w:r>
        <w:rPr>
          <w:sz w:val="24"/>
        </w:rPr>
        <w:br/>
      </w:r>
      <w:bookmarkStart w:id="70" w:name="__RefHeading___Toc60660544"/>
      <w:r>
        <w:rPr>
          <w:sz w:val="24"/>
        </w:rPr>
        <w:t>РГ 26 - Финансови услуги</w:t>
      </w:r>
      <w:bookmarkEnd w:id="70"/>
    </w:p>
    <w:p>
      <w:pPr>
        <w:pStyle w:val="Normal"/>
        <w:rPr/>
      </w:pPr>
      <w:r>
        <w:rPr/>
      </w:r>
      <w:bookmarkStart w:id="71" w:name="35"/>
      <w:bookmarkStart w:id="72" w:name="35"/>
      <w:bookmarkEnd w:id="72"/>
    </w:p>
    <w:p>
      <w:pPr>
        <w:pStyle w:val="Normal"/>
        <w:keepNext w:val="true"/>
        <w:spacing w:before="200" w:after="200"/>
        <w:rPr>
          <w:sz w:val="16"/>
        </w:rPr>
      </w:pPr>
      <w:r>
        <w:rPr>
          <w:sz w:val="16"/>
        </w:rPr>
        <w:t>1.Правни мерки</w:t>
      </w:r>
    </w:p>
    <w:p>
      <w:pPr>
        <w:pStyle w:val="Normal"/>
        <w:keepNext w:val="true"/>
        <w:spacing w:before="200" w:after="200"/>
        <w:rPr>
          <w:sz w:val="16"/>
        </w:rPr>
      </w:pPr>
      <w:r>
        <w:rPr>
          <w:sz w:val="16"/>
        </w:rPr>
        <w:t>1.1 Проекти на закони</w:t>
      </w:r>
    </w:p>
    <w:tbl>
      <w:tblPr>
        <w:tblW w:w="15424" w:type="dxa"/>
        <w:jc w:val="left"/>
        <w:tblInd w:w="-34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597"/>
        <w:gridCol w:w="991"/>
        <w:gridCol w:w="540"/>
        <w:gridCol w:w="1142"/>
        <w:gridCol w:w="1017"/>
        <w:gridCol w:w="1211"/>
        <w:gridCol w:w="899"/>
        <w:gridCol w:w="1058"/>
        <w:gridCol w:w="914"/>
        <w:gridCol w:w="1078"/>
        <w:gridCol w:w="1892"/>
        <w:gridCol w:w="1347"/>
        <w:gridCol w:w="658"/>
        <w:gridCol w:w="1080"/>
      </w:tblGrid>
      <w:tr>
        <w:trPr>
          <w:tblHeader w:val="true"/>
          <w:trHeight w:val="264" w:hRule="atLeast"/>
          <w:cantSplit w:val="true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Наименова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Отговорна институция (вносител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РГ по ПМС 8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Изработване на нормативния акт и таблица за съответствие от-до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Краен срок за съгласуване в РГ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Дата за предварително съгласуване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Дата за внасяне в МС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Дата за разглеждане на заседание на МС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Краен срок за приемане от НС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Дата за нотификац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Европейски актове /CELEXи/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Препоръки и/или ангажимент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Изпъл-нен Да/Н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Информация за хода на изпълнение</w:t>
            </w:r>
          </w:p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(СЕВ)</w:t>
            </w:r>
          </w:p>
        </w:tc>
      </w:tr>
      <w:tr>
        <w:trPr>
          <w:trHeight w:val="264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84.Проект на Закон за покритите облигаци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6"/>
              </w:rPr>
              <w:t>МФ</w:t>
            </w:r>
            <w:r>
              <w:rPr>
                <w:sz w:val="16"/>
                <w:lang w:val="en-US"/>
              </w:rPr>
              <w:t xml:space="preserve">, </w:t>
            </w:r>
            <w:r>
              <w:rPr>
                <w:sz w:val="16"/>
              </w:rPr>
              <w:t>БНБ, КФ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2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1.01.2021-23.02.202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23.02.202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23.02.202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7.03.202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24.03.202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0.06.202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8.07.202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2019L216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Въвеждане на изискванията на Директива (ЕС) 2019/216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85.Проект на ЗИД на Закона за мерките срещу изпиране на пар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6"/>
              </w:rPr>
              <w:t>МФ, МВР, ДАН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2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22.02.202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0.06.202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2019L217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Въвеждане на изискванията на Директива (ЕС) 2019/217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86.Проект на ЗИД на Закона за кредитните институци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МФ, БНБ, КФ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2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29.01.202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28.12.202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2019L087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Въвеждане на изискванията на Директива (ЕС) 2019/87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87.Проект на ЗИД на Закона за възстановяване и преструктуриране на кредитни институции и инвестиционни посредниц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МФ, БНБ, КФ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2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29.01.202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28.12.202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2019L087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Въвеждане на изискванията на Директива (ЕС) 2019/87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88.Проект на Закон за дружествата със специална инвестиционна цел и дружествата за секюритизац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6"/>
              </w:rPr>
              <w:t>МФ, КФ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2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29.01.202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2017R240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Осигуряване на прилагането на Регламент (ЕС) 2017/240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89.Проект на ЗИД  на Закона за дейността на колективните инвестиционни схеми и на други предприятия за колективно инвестиране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6"/>
              </w:rPr>
              <w:t>МФ, КФН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26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1.12.2020-15.01.2021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9.01.2021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20.01.2021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9.02.2021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24.02.2021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23.06.202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2.08.2021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2019L1160,32019R2088,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2019R1156,32020L1504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Въвеждане на изискванията на Директива (ЕС) 2019/1160 и Директива (ЕС) 2020/1504, Осигуряване на прилагането на Регламент (ЕС) 2019/2088 и Регламент (ЕС) 2019/1156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89.Проект на ЗИД  на Закона за дейността на колективните инвестиционни схеми и на други предприятия за колективно инвестиране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КФН, МФ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26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0.03.2021</w:t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2019L1160,32019R2088,32019R1156,32020L1504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Въвеждане на изискванията на Директива (ЕС) 2019/1160 и Директива (ЕС) 2020/1504, Осигуряване на прилагането на Регламент (ЕС) 2019/2088 и Регламент (ЕС) 2019/1156</w:t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89.Проект на ЗИД  на Закона за дейността на колективните инвестиционни схеми и на други предприятия за колективно инвестиране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КФН, МФ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26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2.08.2021</w:t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2019L1160,32019R2088,32019R1156,32020L1504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Въвеждане на изискванията на Директива (ЕС) 2019/1160 и Директива (ЕС) 2020/1504, Осигуряване на прилагането на Регламент (ЕС) 2019/2088 и Регламент (ЕС) 2019/1156</w:t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89.Проект на ЗИД  на Закона за дейността на колективните инвестиционни схеми и на други предприятия за колективно инвестиране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КФН, МФ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26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0.05.2021</w:t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2019L1160,32019R2088,32019R1156,32020L1504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Въвеждане на изискванията на Директива (ЕС) 2019/1160 и Директива (ЕС) 2020/1504, Осигуряване на прилагането на Регламент (ЕС) 2019/2088 и Регламент (ЕС) 2019/1156</w:t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90.Проект на ЗИД на Закона за пазарите на финансови инструменти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6"/>
              </w:rPr>
              <w:t>МФ, КФН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26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1.12.2020-29.01.2021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25.02.2021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26.02.2021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7.03.2021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24.03.2021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7.06.202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26.06.2021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2019L2034,32019L0878,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2019L2177,32019R2033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Въвеждане на изискванията на Директива (ЕС) 2019/2034, Директива (ЕС) 2019/878 и Директива (ЕС) 2019/2177,  Осигуряване на прилагането на Регламент (ЕС) 2019/2033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90.Проект на ЗИД на Закона за пазарите на финансови инструменти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КФН, МФ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26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26.06.2021</w:t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2019L2034,32019L0878,32019L2177,32019R2033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Въвеждане на изискванията на Директива (ЕС) 2019/2034, Директива (ЕС) 2019/878 и Директива (ЕС) 2019/2177,  Осигуряване на прилагането на Регламент (ЕС) 2019/2033</w:t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90.Проект на ЗИД на Закона за пазарите на финансови инструменти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КФН, МФ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26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0.06.2021</w:t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2019L2034,32019L0878,32019L2177,32019R2033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Въвеждане на изискванията на Директива (ЕС) 2019/2034, Директива (ЕС) 2019/878 и Директива (ЕС) 2019/2177,  Осигуряване на прилагането на Регламент (ЕС) 2019/2033</w:t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90.Проект на ЗИД на Закона за пазарите на финансови инструменти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КФН, МФ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26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26.06.2021</w:t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2019L2034,32019L0878,32019L2177,32019R2033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Въвеждане на изискванията на Директива (ЕС) 2019/2034, Директива (ЕС) 2019/878 и Директива (ЕС) 2019/2177,  Осигуряване на прилагането на Регламент (ЕС) 2019/2033</w:t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91.Проект на ЗИД на Закона за публичното предлагане на ценни книж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6"/>
              </w:rPr>
              <w:t>МФ, КФН, БН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2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21.06.2021-02.08.202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1.08.202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2.09.202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23.09.202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29.09.202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1.11.202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0.11.202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2020R150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Осигуряване на прилагането на Регламент (ЕС) 2020/150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92.Проект на ЗИД  на Кодекса за социално осигуряване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6"/>
              </w:rPr>
              <w:t>МФ, КФН, БНБ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26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1.04.2021-30.06.2021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1.10.2021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5.11.2021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8.12.2021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5.12.2021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1.03.202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1.03.2022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2019R1238,32020R0852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Осигуряване на прилагането на Регламент (ЕС) 2019/1238 и Регламент (ЕС) 2020/852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92.Проект на ЗИД  на Кодекса за социално осигуряване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БНБ, КФН, МФ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26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1.01.2022</w:t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2019R1238,32020R0852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Осигуряване на прилагането на Регламент (ЕС) 2019/1238 и Регламент (ЕС) 2020/852</w:t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Heading1"/>
        <w:rPr>
          <w:sz w:val="24"/>
        </w:rPr>
      </w:pPr>
      <w:bookmarkStart w:id="73" w:name="28"/>
      <w:bookmarkEnd w:id="73"/>
      <w:r>
        <w:rPr>
          <w:sz w:val="24"/>
        </w:rPr>
        <w:br/>
      </w:r>
      <w:bookmarkStart w:id="74" w:name="__RefHeading___Toc60660545"/>
      <w:r>
        <w:rPr>
          <w:sz w:val="24"/>
        </w:rPr>
        <w:t>РГ 28 - Финансови и бюджетни въпроси</w:t>
      </w:r>
      <w:bookmarkEnd w:id="74"/>
    </w:p>
    <w:p>
      <w:pPr>
        <w:pStyle w:val="Normal"/>
        <w:keepNext w:val="true"/>
        <w:spacing w:before="200" w:after="200"/>
        <w:rPr>
          <w:sz w:val="16"/>
        </w:rPr>
      </w:pPr>
      <w:bookmarkStart w:id="75" w:name="28"/>
      <w:bookmarkEnd w:id="75"/>
      <w:r>
        <w:rPr>
          <w:sz w:val="16"/>
        </w:rPr>
        <w:t>1.Правни мерки</w:t>
      </w:r>
    </w:p>
    <w:p>
      <w:pPr>
        <w:pStyle w:val="Normal"/>
        <w:keepNext w:val="true"/>
        <w:spacing w:before="200" w:after="200"/>
        <w:rPr>
          <w:sz w:val="16"/>
        </w:rPr>
      </w:pPr>
      <w:r>
        <w:rPr>
          <w:sz w:val="16"/>
        </w:rPr>
        <w:t>1.1 Проекти на закони</w:t>
      </w:r>
    </w:p>
    <w:tbl>
      <w:tblPr>
        <w:tblW w:w="15424" w:type="dxa"/>
        <w:jc w:val="left"/>
        <w:tblInd w:w="-34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885"/>
        <w:gridCol w:w="1022"/>
        <w:gridCol w:w="553"/>
        <w:gridCol w:w="1215"/>
        <w:gridCol w:w="1044"/>
        <w:gridCol w:w="1240"/>
        <w:gridCol w:w="914"/>
        <w:gridCol w:w="1098"/>
        <w:gridCol w:w="941"/>
        <w:gridCol w:w="1089"/>
        <w:gridCol w:w="1050"/>
        <w:gridCol w:w="1253"/>
        <w:gridCol w:w="672"/>
        <w:gridCol w:w="1448"/>
      </w:tblGrid>
      <w:tr>
        <w:trPr>
          <w:tblHeader w:val="true"/>
          <w:trHeight w:val="264" w:hRule="atLeast"/>
          <w:cantSplit w:val="true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Наименование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Отговорна институция (вносител)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РГ по ПМС 8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Изработване на нормативния акт и таблица за съответствие от-до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Краен срок за съгласуване в РГ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Дата за предварително съгласуване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Дата за внасяне в МС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Дата за разглеждане на заседание на МС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Краен срок за приемане от НС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Дата за нотификац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Европейски актове /CELEXи/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Препоръки и/или ангажименти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Изпъл-нен Да/Не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Информация за хода на изпълнение(СЕВ)</w:t>
            </w:r>
          </w:p>
        </w:tc>
      </w:tr>
      <w:tr>
        <w:trPr>
          <w:trHeight w:val="264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6"/>
              </w:rPr>
              <w:t>193.Проект на Решение на Народното събрание за одобряване на Решение (ЕС, Евратом) 2020/2053 на Съвета oт 14 декември 2020 година относно системата на собствените ресурси на Европейския съюз и за отмяна на Решение 2014/335/ЕС, Евратом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МФ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2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4.01.2021-15.01.202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29.01.202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2.02.202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26.02.202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0.03.202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21.04.202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2.05.202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2020D205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6"/>
              </w:rPr>
              <w:t>Одобряване на Решение (ЕС, Евратом) 2020/2053 на Съвета, чл. 311 ДФЕС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Heading1"/>
        <w:rPr>
          <w:sz w:val="24"/>
        </w:rPr>
      </w:pPr>
      <w:bookmarkStart w:id="76" w:name="37"/>
      <w:bookmarkEnd w:id="76"/>
      <w:r>
        <w:rPr>
          <w:sz w:val="24"/>
        </w:rPr>
        <w:br/>
      </w:r>
      <w:bookmarkStart w:id="77" w:name="__RefHeading___Toc60660546"/>
      <w:r>
        <w:rPr>
          <w:sz w:val="24"/>
        </w:rPr>
        <w:t>РГ 33 - Сътрудничество в областта на правосъдието</w:t>
      </w:r>
      <w:bookmarkEnd w:id="77"/>
    </w:p>
    <w:p>
      <w:pPr>
        <w:pStyle w:val="Normal"/>
        <w:rPr/>
      </w:pPr>
      <w:r>
        <w:rPr/>
      </w:r>
      <w:bookmarkStart w:id="78" w:name="37"/>
      <w:bookmarkStart w:id="79" w:name="37"/>
      <w:bookmarkEnd w:id="79"/>
    </w:p>
    <w:p>
      <w:pPr>
        <w:pStyle w:val="Normal"/>
        <w:keepNext w:val="true"/>
        <w:spacing w:before="200" w:after="200"/>
        <w:rPr>
          <w:sz w:val="16"/>
        </w:rPr>
      </w:pPr>
      <w:r>
        <w:rPr>
          <w:sz w:val="16"/>
        </w:rPr>
        <w:t>1.Правни мерки</w:t>
      </w:r>
    </w:p>
    <w:p>
      <w:pPr>
        <w:pStyle w:val="Normal"/>
        <w:keepNext w:val="true"/>
        <w:spacing w:before="200" w:after="200"/>
        <w:rPr>
          <w:sz w:val="16"/>
        </w:rPr>
      </w:pPr>
      <w:r>
        <w:rPr>
          <w:sz w:val="16"/>
        </w:rPr>
        <w:t>1.1 Проекти на закони</w:t>
      </w:r>
    </w:p>
    <w:tbl>
      <w:tblPr>
        <w:tblW w:w="15424" w:type="dxa"/>
        <w:jc w:val="left"/>
        <w:tblInd w:w="-34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628"/>
        <w:gridCol w:w="980"/>
        <w:gridCol w:w="536"/>
        <w:gridCol w:w="1117"/>
        <w:gridCol w:w="1008"/>
        <w:gridCol w:w="1201"/>
        <w:gridCol w:w="893"/>
        <w:gridCol w:w="1045"/>
        <w:gridCol w:w="904"/>
        <w:gridCol w:w="1074"/>
        <w:gridCol w:w="1842"/>
        <w:gridCol w:w="1140"/>
        <w:gridCol w:w="653"/>
        <w:gridCol w:w="1403"/>
      </w:tblGrid>
      <w:tr>
        <w:trPr>
          <w:tblHeader w:val="true"/>
          <w:trHeight w:val="264" w:hRule="atLeast"/>
          <w:cantSplit w:val="true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Наименовани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Отговорна институция (вносител)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РГ по ПМС 8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Изработване на нормативния акт и таблица за съответствие от-до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Краен срок за съгласуване в РГ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Дата за предварително съгласуване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Дата за внасяне в МС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Дата за разглеждане на заседание на МС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Краен срок за приемане от НС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Дата за нотификац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Европейски актове /CELEXи/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Препоръки и/или ангажимент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Изпъл-нен Да/Не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Информация за хода на изпълнение(СЕВ)</w:t>
            </w:r>
          </w:p>
        </w:tc>
      </w:tr>
      <w:tr>
        <w:trPr>
          <w:trHeight w:val="264" w:hRule="atLeast"/>
        </w:trPr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94.Проект на ЗИД на Наказателно-процесуалния кодекс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МП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3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29.01.202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1.06.2019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2016L0800,32012L0029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-Процедура за нарушение № 2019/0164 </w:t>
              <w:br/>
              <w:t xml:space="preserve">- Директива (ЕС) 2016/800,  Процедура за нарушение № 2016/0023 </w:t>
              <w:br/>
              <w:t xml:space="preserve"> Директива 2012/29/ЕС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94.Проект на ЗИД на Наказателно-процесуалния кодекс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МП</w:t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3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6.11.2015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2016L0800,32012L0029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-Процедура за нарушение № 2019/0164 </w:t>
              <w:br/>
              <w:t xml:space="preserve">- Директива (ЕС) 2016/800,  Процедура за нарушение № 2016/0023 </w:t>
              <w:br/>
              <w:t xml:space="preserve"> Директива 2012/29/ЕС</w:t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95.Проект на ЗИД на Наказателния кодекс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МП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29.01.202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4.09.20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2013L00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-Процедура за нарушение 2019/2240 </w:t>
              <w:br/>
              <w:t xml:space="preserve"> Директива 2013/40/ЕС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96.Проект на ЗИД на Наказателния кодекс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МП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29.01.202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8.12.20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2011L009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-Процедура за нарушение № 2019/2136  </w:t>
              <w:br/>
              <w:t xml:space="preserve"> Директива 2011/93/ЕС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97.Проект на ЗИД на Закон за признаване, изпълнение и постановяване на актове за обезпечаване на имущество  Проект на ЗИД на Закон за признаване, изпълнение и изпращане на решения за конфискация или отнемане и решения за налагане на финансови санкци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МП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29.01.202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9.12.20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2018R180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Осигуряване на прилагането на Регламент (ЕС) 2018/18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98.Проект на ЗИД на Законa за противодействие на корупцията и за отнемане на незаконно придобитото имуществ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МП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29.01.202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4.10.20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2014L004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-Процедура за нарушение № 2016/0705 </w:t>
              <w:br/>
              <w:t xml:space="preserve"> Директива 2014/42/ЕС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99.Проект на ЗИД на Наказателния кодекс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МП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-05.03.202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8.03.202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9.03.202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9.04.202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4.04.202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25.05.202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1.05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2019L071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Въвеждане на изискванията на Директива (ЕС) 2019/7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200.Проект на ЗИД на АПК и др./ нов специален закон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МП, МТСП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3, 3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-20.08.202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1.09.202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1.09.202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1.10.202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6.10.202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3.12.202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7.12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2019L193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Въвеждане на изискванията на Директива (ЕС) 2019/193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Heading1"/>
        <w:rPr>
          <w:sz w:val="24"/>
        </w:rPr>
      </w:pPr>
      <w:bookmarkStart w:id="80" w:name="36"/>
      <w:bookmarkEnd w:id="80"/>
      <w:r>
        <w:rPr>
          <w:sz w:val="24"/>
        </w:rPr>
        <w:br/>
      </w:r>
      <w:bookmarkStart w:id="81" w:name="__RefHeading___Toc60660547"/>
      <w:r>
        <w:rPr>
          <w:sz w:val="24"/>
        </w:rPr>
        <w:t>РГ 34 - Закрила на интелектуалната и индустриалната собственост</w:t>
      </w:r>
      <w:bookmarkEnd w:id="81"/>
    </w:p>
    <w:p>
      <w:pPr>
        <w:pStyle w:val="Normal"/>
        <w:rPr/>
      </w:pPr>
      <w:r>
        <w:rPr/>
      </w:r>
      <w:bookmarkStart w:id="82" w:name="36"/>
      <w:bookmarkStart w:id="83" w:name="36"/>
      <w:bookmarkEnd w:id="83"/>
    </w:p>
    <w:p>
      <w:pPr>
        <w:pStyle w:val="Normal"/>
        <w:keepNext w:val="true"/>
        <w:spacing w:before="200" w:after="200"/>
        <w:rPr>
          <w:sz w:val="16"/>
        </w:rPr>
      </w:pPr>
      <w:r>
        <w:rPr>
          <w:sz w:val="16"/>
        </w:rPr>
        <w:t>1.Правни мерки</w:t>
      </w:r>
    </w:p>
    <w:p>
      <w:pPr>
        <w:pStyle w:val="Normal"/>
        <w:keepNext w:val="true"/>
        <w:spacing w:before="200" w:after="200"/>
        <w:rPr>
          <w:sz w:val="16"/>
        </w:rPr>
      </w:pPr>
      <w:r>
        <w:rPr>
          <w:sz w:val="16"/>
        </w:rPr>
        <w:t>1.1 Проекти на закони</w:t>
      </w:r>
    </w:p>
    <w:tbl>
      <w:tblPr>
        <w:tblW w:w="15424" w:type="dxa"/>
        <w:jc w:val="left"/>
        <w:tblInd w:w="-34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287"/>
        <w:gridCol w:w="1004"/>
        <w:gridCol w:w="546"/>
        <w:gridCol w:w="1174"/>
        <w:gridCol w:w="1029"/>
        <w:gridCol w:w="1224"/>
        <w:gridCol w:w="905"/>
        <w:gridCol w:w="1075"/>
        <w:gridCol w:w="925"/>
        <w:gridCol w:w="1083"/>
        <w:gridCol w:w="1848"/>
        <w:gridCol w:w="1231"/>
        <w:gridCol w:w="664"/>
        <w:gridCol w:w="1429"/>
      </w:tblGrid>
      <w:tr>
        <w:trPr>
          <w:tblHeader w:val="true"/>
          <w:trHeight w:val="264" w:hRule="atLeast"/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Наименование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Отговорна институция (вносител)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РГ по ПМС 8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Изработване на нормативния акт и таблица за съответствие от-д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Краен срок за съгласуване в РГ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Дата за предварително съгласуване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Дата за внасяне в МС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Дата за разглеждане на заседание на МС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Краен срок за приемане от НС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Дата за нотификац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Европейски актове /CELEXи/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Препоръки и/или ангажименти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Изпъл-нен Да/Не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Информация за хода на изпълнение(СЕВ)</w:t>
            </w:r>
          </w:p>
        </w:tc>
      </w:tr>
      <w:tr>
        <w:trPr>
          <w:trHeight w:val="264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201.Проект на ЗИД на Закона за авторското право и сродните му прав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МК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29.01.202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5.03.202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5.03.202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0.03.202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7.03.202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26.05.202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7.06.202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2019L0789,32019L079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Въвеждане изискванията на Директива (ЕС) 2019/789 и Директива (ЕС) 2019/79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/>
      </w:pPr>
      <w:bookmarkStart w:id="84" w:name="__RefHeading___Toc60660548"/>
      <w:bookmarkEnd w:id="84"/>
      <w:r>
        <w:rPr/>
        <w:t>Заседания на Съвета на Европейския съюз</w:t>
      </w:r>
    </w:p>
    <w:tbl>
      <w:tblPr>
        <w:tblW w:w="1516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1318"/>
        <w:gridCol w:w="989"/>
        <w:gridCol w:w="1683"/>
        <w:gridCol w:w="1671"/>
        <w:gridCol w:w="1400"/>
        <w:gridCol w:w="1817"/>
        <w:gridCol w:w="2077"/>
        <w:gridCol w:w="987"/>
      </w:tblGrid>
      <w:tr>
        <w:trPr>
          <w:tblHeader w:val="true"/>
          <w:cantSplit w:val="true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Формат на Съвета на ЕС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Отговорна институция (вносител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Дата н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насяне в СЕ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Дата за разглеждане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а заседание на СЕВ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Дата за разглеждане на заседание на МС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Дата на заседанието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Дата за разглеждане на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доклада от заседанието в СЕВ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Дата за разглеждане н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доклада от заседанието в МС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Изпълнен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Да</w:t>
            </w:r>
            <w:r>
              <w:rPr>
                <w:sz w:val="16"/>
                <w:szCs w:val="16"/>
                <w:lang w:val="en-US" w:eastAsia="en-US"/>
              </w:rPr>
              <w:t>/</w:t>
            </w:r>
            <w:r>
              <w:rPr>
                <w:sz w:val="16"/>
                <w:szCs w:val="16"/>
                <w:lang w:eastAsia="en-US"/>
              </w:rPr>
              <w:t>Не</w:t>
            </w:r>
          </w:p>
        </w:tc>
      </w:tr>
      <w:tr>
        <w:trPr>
          <w:cantSplit w:val="true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rPr>
                <w:iCs/>
                <w:sz w:val="16"/>
                <w:szCs w:val="16"/>
                <w:lang w:eastAsia="en-US"/>
              </w:rPr>
            </w:pPr>
            <w:r>
              <w:rPr>
                <w:iCs/>
                <w:sz w:val="16"/>
                <w:szCs w:val="16"/>
                <w:lang w:eastAsia="en-US"/>
              </w:rPr>
              <w:t>Съвет Икономически и финансови въпроси (ЕКОФИН)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МФ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16"/>
                <w:szCs w:val="16"/>
                <w:lang w:eastAsia="en-US"/>
              </w:rPr>
              <w:t>08</w:t>
            </w:r>
            <w:r>
              <w:rPr>
                <w:sz w:val="16"/>
                <w:szCs w:val="16"/>
                <w:lang w:val="en-US" w:eastAsia="en-US"/>
              </w:rPr>
              <w:t>.</w:t>
            </w:r>
            <w:r>
              <w:rPr>
                <w:sz w:val="16"/>
                <w:szCs w:val="16"/>
                <w:lang w:eastAsia="en-US"/>
              </w:rPr>
              <w:t>01.202</w:t>
            </w:r>
            <w:r>
              <w:rPr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16"/>
                <w:szCs w:val="16"/>
                <w:lang w:eastAsia="en-US"/>
              </w:rPr>
              <w:t>1</w:t>
            </w:r>
            <w:r>
              <w:rPr>
                <w:sz w:val="16"/>
                <w:szCs w:val="16"/>
                <w:lang w:val="en-US" w:eastAsia="en-US"/>
              </w:rPr>
              <w:t>1</w:t>
            </w:r>
            <w:r>
              <w:rPr>
                <w:sz w:val="16"/>
                <w:szCs w:val="16"/>
                <w:lang w:eastAsia="en-US"/>
              </w:rPr>
              <w:t>.01.202</w:t>
            </w:r>
            <w:r>
              <w:rPr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16"/>
                <w:szCs w:val="16"/>
                <w:lang w:eastAsia="en-US"/>
              </w:rPr>
              <w:t>1</w:t>
            </w:r>
            <w:r>
              <w:rPr>
                <w:sz w:val="16"/>
                <w:szCs w:val="16"/>
                <w:lang w:val="en-US" w:eastAsia="en-US"/>
              </w:rPr>
              <w:t>3</w:t>
            </w:r>
            <w:r>
              <w:rPr>
                <w:sz w:val="16"/>
                <w:szCs w:val="16"/>
                <w:lang w:eastAsia="en-US"/>
              </w:rPr>
              <w:t>.01.202</w:t>
            </w:r>
            <w:r>
              <w:rPr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16"/>
                <w:szCs w:val="16"/>
                <w:lang w:eastAsia="en-US"/>
              </w:rPr>
              <w:t>19.01.202</w:t>
            </w:r>
            <w:r>
              <w:rPr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eastAsia="en-US"/>
              </w:rPr>
              <w:t>01.02.202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3.02.202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rPr>
                <w:iCs/>
                <w:sz w:val="16"/>
                <w:szCs w:val="16"/>
                <w:lang w:eastAsia="en-US"/>
              </w:rPr>
            </w:pPr>
            <w:r>
              <w:rPr>
                <w:iCs/>
                <w:sz w:val="16"/>
                <w:szCs w:val="16"/>
                <w:lang w:eastAsia="en-US"/>
              </w:rPr>
              <w:t>Неформален съвет Образование, младеж, култура и спорт (образование)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МОН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5.01.202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8.01.202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.01.202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1.-22.01.202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8.02.202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.02.202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rPr>
                <w:iCs/>
                <w:sz w:val="16"/>
                <w:szCs w:val="16"/>
                <w:lang w:eastAsia="en-US"/>
              </w:rPr>
            </w:pPr>
            <w:r>
              <w:rPr>
                <w:iCs/>
                <w:sz w:val="16"/>
                <w:szCs w:val="16"/>
                <w:lang w:eastAsia="en-US"/>
              </w:rPr>
              <w:t>Съвет Земеделие и рибарство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МЗХГ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5.01.202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8.01.202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.01.202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5.01.202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8.02.202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.02.202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rPr>
                <w:iCs/>
                <w:sz w:val="16"/>
                <w:szCs w:val="16"/>
                <w:lang w:eastAsia="en-US"/>
              </w:rPr>
            </w:pPr>
            <w:r>
              <w:rPr>
                <w:iCs/>
                <w:sz w:val="16"/>
                <w:szCs w:val="16"/>
                <w:lang w:eastAsia="en-US"/>
              </w:rPr>
              <w:t>Съвет Общи въпроси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МВнР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5.01.202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8.01.202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.01.202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6.01.202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8.02.202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.02.202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rPr>
                <w:iCs/>
                <w:sz w:val="16"/>
                <w:szCs w:val="16"/>
                <w:lang w:eastAsia="en-US"/>
              </w:rPr>
            </w:pPr>
            <w:r>
              <w:rPr>
                <w:iCs/>
                <w:sz w:val="16"/>
                <w:szCs w:val="16"/>
                <w:lang w:eastAsia="en-US"/>
              </w:rPr>
              <w:t>Неформален съвет ПВР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МП/МВР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2.01.202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5.01.202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7.01.202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8.-29.01.202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8.02.202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16"/>
                <w:szCs w:val="16"/>
                <w:lang w:val="en-US" w:eastAsia="en-US"/>
              </w:rPr>
              <w:t>10</w:t>
            </w:r>
            <w:r>
              <w:rPr>
                <w:sz w:val="16"/>
                <w:szCs w:val="16"/>
                <w:lang w:eastAsia="en-US"/>
              </w:rPr>
              <w:t>.02.202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rPr>
                <w:iCs/>
                <w:sz w:val="16"/>
                <w:szCs w:val="16"/>
                <w:lang w:eastAsia="en-US"/>
              </w:rPr>
            </w:pPr>
            <w:r>
              <w:rPr>
                <w:iCs/>
                <w:sz w:val="16"/>
                <w:szCs w:val="16"/>
                <w:lang w:eastAsia="en-US"/>
              </w:rPr>
              <w:t>Неформален съвет Конкурентоспособност (Научни изследвания)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МОН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2.01.202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5.01.202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7.01.202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2.-03.02.202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5.02.202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7.02.202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rPr>
                <w:iCs/>
                <w:sz w:val="16"/>
                <w:szCs w:val="16"/>
                <w:lang w:eastAsia="en-US"/>
              </w:rPr>
            </w:pPr>
            <w:r>
              <w:rPr>
                <w:iCs/>
                <w:sz w:val="16"/>
                <w:szCs w:val="16"/>
                <w:lang w:eastAsia="en-US"/>
              </w:rPr>
              <w:t>Съвет Икономически и финансови въпроси (ЕКОФИН)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МФ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5.02.202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8.02.202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.02.202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6.02.202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8.03.202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.03.202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rPr>
                <w:iCs/>
                <w:sz w:val="16"/>
                <w:szCs w:val="16"/>
                <w:lang w:eastAsia="en-US"/>
              </w:rPr>
            </w:pPr>
            <w:r>
              <w:rPr>
                <w:iCs/>
                <w:sz w:val="16"/>
                <w:szCs w:val="16"/>
                <w:lang w:eastAsia="en-US"/>
              </w:rPr>
              <w:t>Съвет Образование, младеж, култура и спорт (образование)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МОН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2.02.202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5.02.202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7.02.202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9.02.202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8.03.202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.03.202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rPr>
                <w:iCs/>
                <w:sz w:val="16"/>
                <w:szCs w:val="16"/>
                <w:lang w:eastAsia="en-US"/>
              </w:rPr>
            </w:pPr>
            <w:r>
              <w:rPr>
                <w:iCs/>
                <w:sz w:val="16"/>
                <w:szCs w:val="16"/>
                <w:lang w:eastAsia="en-US"/>
              </w:rPr>
              <w:t>Съвет Земеделие и рибарство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МЗХГ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2.02.202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5.02.202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7.02.202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2.02.202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8.03.202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.03.202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rPr>
                <w:iCs/>
                <w:sz w:val="16"/>
                <w:szCs w:val="16"/>
                <w:lang w:eastAsia="en-US"/>
              </w:rPr>
            </w:pPr>
            <w:r>
              <w:rPr>
                <w:iCs/>
                <w:sz w:val="16"/>
                <w:szCs w:val="16"/>
                <w:lang w:eastAsia="en-US"/>
              </w:rPr>
              <w:t>Неформален съвет Заетост, социална политика, здравеопазване и потребителски въпроси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МТСП/МЗ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2.02.202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5.02.202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7.02.202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2.-23.02.202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8.03.202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.03.202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rPr>
                <w:iCs/>
                <w:sz w:val="16"/>
                <w:szCs w:val="16"/>
                <w:lang w:eastAsia="en-US"/>
              </w:rPr>
            </w:pPr>
            <w:r>
              <w:rPr>
                <w:iCs/>
                <w:sz w:val="16"/>
                <w:szCs w:val="16"/>
                <w:lang w:eastAsia="en-US"/>
              </w:rPr>
              <w:t xml:space="preserve">Съвет Общи въпроси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МВнР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2.02.202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5.02.202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7.02.202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3.02.202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8.03.202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.03.202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rPr>
                <w:iCs/>
                <w:sz w:val="16"/>
                <w:szCs w:val="16"/>
                <w:lang w:eastAsia="en-US"/>
              </w:rPr>
            </w:pPr>
            <w:r>
              <w:rPr>
                <w:iCs/>
                <w:sz w:val="16"/>
                <w:szCs w:val="16"/>
                <w:lang w:eastAsia="en-US"/>
              </w:rPr>
              <w:t>Съвет Конкурентоспособност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МИ/МОН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9.02.202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2.02.202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4.02.202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5.-26.02.202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5.03.202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7.03.202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rPr>
                <w:iCs/>
                <w:sz w:val="16"/>
                <w:szCs w:val="16"/>
                <w:lang w:eastAsia="en-US"/>
              </w:rPr>
            </w:pPr>
            <w:r>
              <w:rPr>
                <w:iCs/>
                <w:sz w:val="16"/>
                <w:szCs w:val="16"/>
                <w:lang w:eastAsia="en-US"/>
              </w:rPr>
              <w:t>Съвет ПВР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МП/МВР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5.03.202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8.03.202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.03.202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1.-12.03.202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2.03.202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4.03.202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rPr>
                <w:iCs/>
                <w:sz w:val="16"/>
                <w:szCs w:val="16"/>
                <w:lang w:eastAsia="en-US"/>
              </w:rPr>
            </w:pPr>
            <w:r>
              <w:rPr>
                <w:iCs/>
                <w:sz w:val="16"/>
                <w:szCs w:val="16"/>
                <w:lang w:eastAsia="en-US"/>
              </w:rPr>
              <w:t>Съвет Заетост, социална политика, здравеопазване и потребителски въпроси (Социална политика)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МТСП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5.03.202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8.03.202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.03.202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5.03.202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5.04.202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7.04.202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rPr>
                <w:iCs/>
                <w:sz w:val="16"/>
                <w:szCs w:val="16"/>
                <w:lang w:eastAsia="en-US"/>
              </w:rPr>
            </w:pPr>
            <w:r>
              <w:rPr>
                <w:iCs/>
                <w:sz w:val="16"/>
                <w:szCs w:val="16"/>
                <w:lang w:eastAsia="en-US"/>
              </w:rPr>
              <w:t>Съвет Заетост, социална политика, здравеопазване и потребителски въпроси (Здравеопазване)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МЗ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5.03.202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8.03.202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.03.202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6.03.202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5.04.202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7.04.202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rPr>
                <w:iCs/>
                <w:sz w:val="16"/>
                <w:szCs w:val="16"/>
                <w:lang w:eastAsia="en-US"/>
              </w:rPr>
            </w:pPr>
            <w:r>
              <w:rPr>
                <w:iCs/>
                <w:sz w:val="16"/>
                <w:szCs w:val="16"/>
                <w:lang w:eastAsia="en-US"/>
              </w:rPr>
              <w:t>Съвет Икономически и финансови въпроси (ЕКОФИН)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МФ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5.03.202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8.03.202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.03.202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6.03.202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5.04.202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7.04.202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rPr>
                <w:iCs/>
                <w:sz w:val="16"/>
                <w:szCs w:val="16"/>
                <w:lang w:eastAsia="en-US"/>
              </w:rPr>
            </w:pPr>
            <w:r>
              <w:rPr>
                <w:iCs/>
                <w:sz w:val="16"/>
                <w:szCs w:val="16"/>
                <w:lang w:eastAsia="en-US"/>
              </w:rPr>
              <w:t>Съвет Околна сред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МОСВ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2.03.202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5.03.202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7.03.202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8.03.202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5.04.202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7.04.202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rPr>
                <w:iCs/>
                <w:sz w:val="16"/>
                <w:szCs w:val="16"/>
                <w:lang w:eastAsia="en-US"/>
              </w:rPr>
            </w:pPr>
            <w:r>
              <w:rPr>
                <w:iCs/>
                <w:sz w:val="16"/>
                <w:szCs w:val="16"/>
                <w:lang w:eastAsia="en-US"/>
              </w:rPr>
              <w:t>Съвет Земеделие и рибарство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МЗХГ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2.03.202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5.03.202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7.03.202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2.-23.03.202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2.04.202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4.04.202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rPr>
                <w:iCs/>
                <w:sz w:val="16"/>
                <w:szCs w:val="16"/>
                <w:lang w:eastAsia="en-US"/>
              </w:rPr>
            </w:pPr>
            <w:r>
              <w:rPr>
                <w:iCs/>
                <w:sz w:val="16"/>
                <w:szCs w:val="16"/>
                <w:lang w:eastAsia="en-US"/>
              </w:rPr>
              <w:t xml:space="preserve">Съвет Общи въпроси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МВнР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2.03.202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5.03.202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7.03.202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3.03.202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2.04.202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4.04.202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rPr>
                <w:iCs/>
                <w:sz w:val="16"/>
                <w:szCs w:val="16"/>
                <w:lang w:eastAsia="en-US"/>
              </w:rPr>
            </w:pPr>
            <w:r>
              <w:rPr>
                <w:iCs/>
                <w:sz w:val="16"/>
                <w:szCs w:val="16"/>
                <w:lang w:eastAsia="en-US"/>
              </w:rPr>
              <w:t>Европейски съвет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МВнР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9.03.202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2.03.202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4.03.202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5.-26.03.202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------------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-----------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rPr>
                <w:iCs/>
                <w:sz w:val="16"/>
                <w:szCs w:val="16"/>
                <w:lang w:eastAsia="en-US"/>
              </w:rPr>
            </w:pPr>
            <w:r>
              <w:rPr>
                <w:iCs/>
                <w:sz w:val="16"/>
                <w:szCs w:val="16"/>
                <w:lang w:eastAsia="en-US"/>
              </w:rPr>
              <w:t>Неформален съвет Транспорт, телекомуникации и енергетика (Транспорт)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МТИТС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9.03.202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2.03.202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4.03.202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9.-30.03.202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2.04.202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4.04.202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rPr>
                <w:iCs/>
                <w:sz w:val="16"/>
                <w:szCs w:val="16"/>
                <w:lang w:eastAsia="en-US"/>
              </w:rPr>
            </w:pPr>
            <w:r>
              <w:rPr>
                <w:iCs/>
                <w:sz w:val="16"/>
                <w:szCs w:val="16"/>
                <w:lang w:eastAsia="en-US"/>
              </w:rPr>
              <w:t>Съвет Общи въпроси (Кохезия)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Заместник министър-председател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9.04.202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2.04.202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4.04.202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5.04.202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16"/>
                <w:szCs w:val="16"/>
                <w:lang w:eastAsia="en-US"/>
              </w:rPr>
              <w:t>26.0</w:t>
            </w:r>
            <w:r>
              <w:rPr>
                <w:sz w:val="16"/>
                <w:szCs w:val="16"/>
                <w:lang w:val="en-US" w:eastAsia="en-US"/>
              </w:rPr>
              <w:t>4</w:t>
            </w:r>
            <w:r>
              <w:rPr>
                <w:sz w:val="16"/>
                <w:szCs w:val="16"/>
                <w:lang w:eastAsia="en-US"/>
              </w:rPr>
              <w:t>.202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8</w:t>
            </w:r>
            <w:r>
              <w:rPr>
                <w:sz w:val="16"/>
                <w:szCs w:val="16"/>
                <w:lang w:eastAsia="en-US"/>
              </w:rPr>
              <w:t>.04.202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rPr>
                <w:iCs/>
                <w:sz w:val="16"/>
                <w:szCs w:val="16"/>
                <w:lang w:eastAsia="en-US"/>
              </w:rPr>
            </w:pPr>
            <w:r>
              <w:rPr>
                <w:iCs/>
                <w:sz w:val="16"/>
                <w:szCs w:val="16"/>
                <w:lang w:eastAsia="en-US"/>
              </w:rPr>
              <w:t>Неформален съвет Икономически и финансови въпроси (ЕКОФИН)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МФ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9.04.202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2.04.202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4.04.202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6.-17.04.202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.05.202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2.05.202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rPr>
                <w:iCs/>
                <w:sz w:val="16"/>
                <w:szCs w:val="16"/>
                <w:lang w:eastAsia="en-US"/>
              </w:rPr>
            </w:pPr>
            <w:r>
              <w:rPr>
                <w:iCs/>
                <w:sz w:val="16"/>
                <w:szCs w:val="16"/>
                <w:lang w:eastAsia="en-US"/>
              </w:rPr>
              <w:t>Съвет Общи въпроси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МВнР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9.04.202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2.04.202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4.04.202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.04.202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.05.202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2.05.202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rPr>
                <w:iCs/>
                <w:sz w:val="16"/>
                <w:szCs w:val="16"/>
                <w:lang w:eastAsia="en-US"/>
              </w:rPr>
            </w:pPr>
            <w:r>
              <w:rPr>
                <w:iCs/>
                <w:sz w:val="16"/>
                <w:szCs w:val="16"/>
                <w:lang w:eastAsia="en-US"/>
              </w:rPr>
              <w:t xml:space="preserve">Неформален съвет Транспорт, телекомуникации и енергетика (Енергетика)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МЕ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6.04.202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9.04.202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1.04.202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2.04.202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7.05.202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9.05.202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rPr>
                <w:iCs/>
                <w:sz w:val="16"/>
                <w:szCs w:val="16"/>
                <w:lang w:eastAsia="en-US"/>
              </w:rPr>
            </w:pPr>
            <w:r>
              <w:rPr>
                <w:iCs/>
                <w:sz w:val="16"/>
                <w:szCs w:val="16"/>
                <w:lang w:eastAsia="en-US"/>
              </w:rPr>
              <w:t>Неформален съвет Околна сред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МОСВ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6.04.202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9.04.202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1.04.202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3.04.202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7.05.202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9.05.202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rPr>
                <w:iCs/>
                <w:sz w:val="16"/>
                <w:szCs w:val="16"/>
                <w:lang w:eastAsia="en-US"/>
              </w:rPr>
            </w:pPr>
            <w:r>
              <w:rPr>
                <w:iCs/>
                <w:sz w:val="16"/>
                <w:szCs w:val="16"/>
                <w:lang w:eastAsia="en-US"/>
              </w:rPr>
              <w:t>Съвет Земеделие и рибарство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МЗХГ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6.04.202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9.04.202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1.04.202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6.-27.04.202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7.05.202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9.05.202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rPr>
                <w:iCs/>
                <w:sz w:val="16"/>
                <w:szCs w:val="16"/>
                <w:lang w:eastAsia="en-US"/>
              </w:rPr>
            </w:pPr>
            <w:r>
              <w:rPr>
                <w:iCs/>
                <w:sz w:val="16"/>
                <w:szCs w:val="16"/>
                <w:lang w:eastAsia="en-US"/>
              </w:rPr>
              <w:t>Съвет Общи въпроси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МВнР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8.04.202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9.04.2021 /неприсъствено/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5.05.202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1.05.202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1.05.202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2.06.202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rPr>
                <w:iCs/>
                <w:sz w:val="16"/>
                <w:szCs w:val="16"/>
                <w:lang w:eastAsia="en-US"/>
              </w:rPr>
            </w:pPr>
            <w:r>
              <w:rPr>
                <w:iCs/>
                <w:sz w:val="16"/>
                <w:szCs w:val="16"/>
                <w:lang w:eastAsia="en-US"/>
              </w:rPr>
              <w:t>Съвет Образование, младеж, култура и спорт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МОН/МК/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ММС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7.05.202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.05.202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2.05.202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7.-18.05.202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1.05.202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2.06.202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rPr>
                <w:iCs/>
                <w:sz w:val="16"/>
                <w:szCs w:val="16"/>
                <w:lang w:eastAsia="en-US"/>
              </w:rPr>
            </w:pPr>
            <w:r>
              <w:rPr>
                <w:iCs/>
                <w:sz w:val="16"/>
                <w:szCs w:val="16"/>
                <w:lang w:eastAsia="en-US"/>
              </w:rPr>
              <w:t>Неформален съвет Общи въпроси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МВнР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7.05.202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.05.202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2.05.202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7.05.202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1.05.202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2.06.202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rPr>
                <w:iCs/>
                <w:sz w:val="16"/>
                <w:szCs w:val="16"/>
                <w:lang w:eastAsia="en-US"/>
              </w:rPr>
            </w:pPr>
            <w:r>
              <w:rPr>
                <w:iCs/>
                <w:sz w:val="16"/>
                <w:szCs w:val="16"/>
                <w:lang w:eastAsia="en-US"/>
              </w:rPr>
              <w:t>Съвет Икономически и финансови въпроси (ЕКОФИН)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МФ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7.05.202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.05.202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2.05.202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8.05.202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1.05.202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2.06.202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rPr>
                <w:iCs/>
                <w:sz w:val="16"/>
                <w:szCs w:val="16"/>
                <w:lang w:eastAsia="en-US"/>
              </w:rPr>
            </w:pPr>
            <w:r>
              <w:rPr>
                <w:iCs/>
                <w:sz w:val="16"/>
                <w:szCs w:val="16"/>
                <w:lang w:eastAsia="en-US"/>
              </w:rPr>
              <w:t>Неформална среща на министрите, отговарящи за кохезионната политик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Заместник министър-председател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7.05.202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.05.202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2.05.202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8.05.202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1.05.202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2.06.202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rPr>
                <w:iCs/>
                <w:sz w:val="16"/>
                <w:szCs w:val="16"/>
                <w:lang w:eastAsia="en-US"/>
              </w:rPr>
            </w:pPr>
            <w:r>
              <w:rPr>
                <w:iCs/>
                <w:sz w:val="16"/>
                <w:szCs w:val="16"/>
                <w:lang w:eastAsia="en-US"/>
              </w:rPr>
              <w:t>Съвет Външни работи (Търговия)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М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4.05.202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7.05.202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9.05.202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.05.202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7.06.202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9.06.202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rPr>
                <w:iCs/>
                <w:sz w:val="16"/>
                <w:szCs w:val="16"/>
                <w:lang w:eastAsia="en-US"/>
              </w:rPr>
            </w:pPr>
            <w:r>
              <w:rPr>
                <w:iCs/>
                <w:sz w:val="16"/>
                <w:szCs w:val="16"/>
                <w:lang w:eastAsia="en-US"/>
              </w:rPr>
              <w:t>Съвет Конкурентоспособност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МИ/МОН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.05.202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1.05.2021 /неприсъствено/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6.05.202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7.-28.05.202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4.06.202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6.06.202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rPr>
                <w:iCs/>
                <w:sz w:val="16"/>
                <w:szCs w:val="16"/>
                <w:lang w:eastAsia="en-US"/>
              </w:rPr>
            </w:pPr>
            <w:r>
              <w:rPr>
                <w:iCs/>
                <w:sz w:val="16"/>
                <w:szCs w:val="16"/>
                <w:lang w:eastAsia="en-US"/>
              </w:rPr>
              <w:t>Съвет Земеделие и рибарство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МЗХГ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.05.202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1.05.2021 /неприсъствено/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6.05.202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1.05.202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4.06.202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6.06.202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rPr>
                <w:iCs/>
                <w:sz w:val="16"/>
                <w:szCs w:val="16"/>
                <w:lang w:eastAsia="en-US"/>
              </w:rPr>
            </w:pPr>
            <w:r>
              <w:rPr>
                <w:iCs/>
                <w:sz w:val="16"/>
                <w:szCs w:val="16"/>
                <w:lang w:eastAsia="en-US"/>
              </w:rPr>
              <w:t>Съвет Транспорт, телекомуникации и енергетика (Транспорт и телекомуникации)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МТИТС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8.05.202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1.05.202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2.06.202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3.-04.06.202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1.06.202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3.06.202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rPr>
                <w:iCs/>
                <w:sz w:val="16"/>
                <w:szCs w:val="16"/>
                <w:lang w:eastAsia="en-US"/>
              </w:rPr>
            </w:pPr>
            <w:r>
              <w:rPr>
                <w:iCs/>
                <w:sz w:val="16"/>
                <w:szCs w:val="16"/>
                <w:lang w:eastAsia="en-US"/>
              </w:rPr>
              <w:t>Съвет ПВР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МП/МВР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8.05.202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1.05.202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2.06.202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7.-08.06.202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1.06.202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3.06.202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rPr>
                <w:iCs/>
                <w:sz w:val="16"/>
                <w:szCs w:val="16"/>
                <w:lang w:eastAsia="en-US"/>
              </w:rPr>
            </w:pPr>
            <w:r>
              <w:rPr>
                <w:iCs/>
                <w:sz w:val="16"/>
                <w:szCs w:val="16"/>
                <w:lang w:eastAsia="en-US"/>
              </w:rPr>
              <w:t xml:space="preserve">Съвет Заетост, социална политика, здравеопазване и потребителски въпроси (Социална политика)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МТСП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4.06.202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7.06.202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9.06.202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4.06.202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8.06.202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0.06.202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rPr>
                <w:iCs/>
                <w:sz w:val="16"/>
                <w:szCs w:val="16"/>
                <w:lang w:eastAsia="en-US"/>
              </w:rPr>
            </w:pPr>
            <w:r>
              <w:rPr>
                <w:iCs/>
                <w:sz w:val="16"/>
                <w:szCs w:val="16"/>
                <w:lang w:eastAsia="en-US"/>
              </w:rPr>
              <w:t>Съвет Заетост, социална политика, здравеопазване и потребителски въпроси (Здравеопазване)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МЗ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4.06.202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7.06.202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9.06.202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5.06.202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8.06.202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0.06.202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rPr>
                <w:iCs/>
                <w:sz w:val="16"/>
                <w:szCs w:val="16"/>
                <w:lang w:eastAsia="en-US"/>
              </w:rPr>
            </w:pPr>
            <w:r>
              <w:rPr>
                <w:iCs/>
                <w:sz w:val="16"/>
                <w:szCs w:val="16"/>
                <w:lang w:eastAsia="en-US"/>
              </w:rPr>
              <w:t>Неформален съвет Земеделие и рибарство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МЗХГ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4.06.202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7.06.202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9.06.202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4.06.-15.06.202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8.06.202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0.06.202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rPr>
                <w:iCs/>
                <w:sz w:val="16"/>
                <w:szCs w:val="16"/>
                <w:lang w:eastAsia="en-US"/>
              </w:rPr>
            </w:pPr>
            <w:r>
              <w:rPr>
                <w:iCs/>
                <w:sz w:val="16"/>
                <w:szCs w:val="16"/>
                <w:lang w:eastAsia="en-US"/>
              </w:rPr>
              <w:t>Съвет Икономически и финансови въпроси (ЕКОФИН)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МФ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1.06.202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4.06.202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6.06.202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8.06.202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5.07.202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7.07.202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rPr>
                <w:iCs/>
                <w:sz w:val="16"/>
                <w:szCs w:val="16"/>
                <w:lang w:eastAsia="en-US"/>
              </w:rPr>
            </w:pPr>
            <w:r>
              <w:rPr>
                <w:iCs/>
                <w:sz w:val="16"/>
                <w:szCs w:val="16"/>
                <w:lang w:eastAsia="en-US"/>
              </w:rPr>
              <w:t>Съвет Външни работи (Търговия) (В рамките на 21-та министерска конференция на СТО, 21-24 юни)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М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1.06.202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4.06.202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6.06.202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.06.202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5.07.202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7.07.202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rPr>
                <w:iCs/>
                <w:sz w:val="16"/>
                <w:szCs w:val="16"/>
                <w:lang w:eastAsia="en-US"/>
              </w:rPr>
            </w:pPr>
            <w:r>
              <w:rPr>
                <w:iCs/>
                <w:sz w:val="16"/>
                <w:szCs w:val="16"/>
                <w:lang w:eastAsia="en-US"/>
              </w:rPr>
              <w:t>Съвет Околна сред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МОСВ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1.06.202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4.06.202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6.06.202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1.06.202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5.07.202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7.07.202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rPr>
                <w:iCs/>
                <w:sz w:val="16"/>
                <w:szCs w:val="16"/>
                <w:lang w:eastAsia="en-US"/>
              </w:rPr>
            </w:pPr>
            <w:r>
              <w:rPr>
                <w:iCs/>
                <w:sz w:val="16"/>
                <w:szCs w:val="16"/>
                <w:lang w:eastAsia="en-US"/>
              </w:rPr>
              <w:t>Съвет Транспорт, телекомуникации и енергетика (Енергетика)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МЕ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1.06.202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4.06.202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6.06.202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2.06.202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5.07.202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7.07.202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rPr>
                <w:iCs/>
                <w:sz w:val="16"/>
                <w:szCs w:val="16"/>
                <w:lang w:eastAsia="en-US"/>
              </w:rPr>
            </w:pPr>
            <w:r>
              <w:rPr>
                <w:iCs/>
                <w:sz w:val="16"/>
                <w:szCs w:val="16"/>
                <w:lang w:eastAsia="en-US"/>
              </w:rPr>
              <w:t xml:space="preserve">Съвет Общи въпроси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МВнР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1.06.202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4.06.202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6.06.202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2.06.202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5.07.202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7.07.202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rPr>
                <w:iCs/>
                <w:sz w:val="16"/>
                <w:szCs w:val="16"/>
                <w:lang w:eastAsia="en-US"/>
              </w:rPr>
            </w:pPr>
            <w:r>
              <w:rPr>
                <w:iCs/>
                <w:sz w:val="16"/>
                <w:szCs w:val="16"/>
                <w:lang w:eastAsia="en-US"/>
              </w:rPr>
              <w:t>Европейски съвет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МВнР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8.06.202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1.06.202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3.06.202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4.-25.06.202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------------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-----------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rPr>
                <w:iCs/>
                <w:sz w:val="16"/>
                <w:szCs w:val="16"/>
                <w:lang w:eastAsia="en-US"/>
              </w:rPr>
            </w:pPr>
            <w:r>
              <w:rPr>
                <w:iCs/>
                <w:sz w:val="16"/>
                <w:szCs w:val="16"/>
                <w:lang w:eastAsia="en-US"/>
              </w:rPr>
              <w:t>Съвет Земеделие и рибарство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МЗХГ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8.06.202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1.06.202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3.06.202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8.-29.06.202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2.07.202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4.07.202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rPr>
                <w:iCs/>
                <w:sz w:val="16"/>
                <w:szCs w:val="16"/>
                <w:lang w:eastAsia="en-US"/>
              </w:rPr>
            </w:pPr>
            <w:r>
              <w:rPr>
                <w:iCs/>
                <w:sz w:val="16"/>
                <w:szCs w:val="16"/>
                <w:lang w:eastAsia="en-US"/>
              </w:rPr>
              <w:t xml:space="preserve">Неформален съвет Заетост, социална политика, здравеопазване и потребителски въпроси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МТСП/МЗ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2.07.202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5.07.202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7.07.202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8.07-09.07.202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9.07.202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1.07.202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rPr>
                <w:iCs/>
                <w:sz w:val="16"/>
                <w:szCs w:val="16"/>
                <w:lang w:eastAsia="en-US"/>
              </w:rPr>
            </w:pPr>
            <w:r>
              <w:rPr>
                <w:iCs/>
                <w:sz w:val="16"/>
                <w:szCs w:val="16"/>
                <w:lang w:eastAsia="en-US"/>
              </w:rPr>
              <w:t>Неформален съвет Околна сред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МОСВ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2.07.202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5.07.202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7.07.202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2.-13.07.202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6.07.202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8.07.202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rPr>
                <w:iCs/>
                <w:sz w:val="16"/>
                <w:szCs w:val="16"/>
                <w:lang w:eastAsia="en-US"/>
              </w:rPr>
            </w:pPr>
            <w:r>
              <w:rPr>
                <w:iCs/>
                <w:sz w:val="16"/>
                <w:szCs w:val="16"/>
                <w:lang w:eastAsia="en-US"/>
              </w:rPr>
              <w:t>Съвет Икономически и финансови въпроси (ЕКОФИН)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МФ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2.07.202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5.07.202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7.07.202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3.07.202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6.07.202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8.07.202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rPr>
                <w:iCs/>
                <w:sz w:val="16"/>
                <w:szCs w:val="16"/>
                <w:lang w:eastAsia="en-US"/>
              </w:rPr>
            </w:pPr>
            <w:r>
              <w:rPr>
                <w:iCs/>
                <w:sz w:val="16"/>
                <w:szCs w:val="16"/>
                <w:lang w:eastAsia="en-US"/>
              </w:rPr>
              <w:t>Неформален съвет ПВР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МП/МВР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9.07.202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2.07.202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4.07.202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4.-16.07.202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2.08.202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4.08.202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rPr>
                <w:iCs/>
                <w:sz w:val="16"/>
                <w:szCs w:val="16"/>
                <w:lang w:eastAsia="en-US"/>
              </w:rPr>
            </w:pPr>
            <w:r>
              <w:rPr>
                <w:iCs/>
                <w:sz w:val="16"/>
                <w:szCs w:val="16"/>
                <w:lang w:eastAsia="en-US"/>
              </w:rPr>
              <w:t>Съвет Земеделие и рибарство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МЗХГ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9.07.202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2.07.202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4.07.202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9.07.202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9.08.202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1.08.202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rPr>
                <w:iCs/>
                <w:sz w:val="16"/>
                <w:szCs w:val="16"/>
                <w:lang w:eastAsia="en-US"/>
              </w:rPr>
            </w:pPr>
            <w:r>
              <w:rPr>
                <w:iCs/>
                <w:sz w:val="16"/>
                <w:szCs w:val="16"/>
                <w:lang w:eastAsia="en-US"/>
              </w:rPr>
              <w:t>Неформален съвет Конкурентоспособност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МИ/МОН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9.07.202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2.07.202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4.07.202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9.-21.07.202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9.08.202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1.08.202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rPr>
                <w:iCs/>
                <w:sz w:val="16"/>
                <w:szCs w:val="16"/>
                <w:lang w:eastAsia="en-US"/>
              </w:rPr>
            </w:pPr>
            <w:r>
              <w:rPr>
                <w:iCs/>
                <w:sz w:val="16"/>
                <w:szCs w:val="16"/>
                <w:lang w:eastAsia="en-US"/>
              </w:rPr>
              <w:t>Неформален съвет Общи въпроси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МВнР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6.07.202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9.07.202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1.07.202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2.-23.07.202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9.08.202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1.08.202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rPr>
                <w:iCs/>
                <w:sz w:val="16"/>
                <w:szCs w:val="16"/>
                <w:lang w:eastAsia="en-US"/>
              </w:rPr>
            </w:pPr>
            <w:r>
              <w:rPr>
                <w:iCs/>
                <w:sz w:val="16"/>
                <w:szCs w:val="16"/>
                <w:lang w:eastAsia="en-US"/>
              </w:rPr>
              <w:t>Съвет Икономически и финансови въпроси (ЕКОФИН-бюджет)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МФ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6.07.202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9.07.202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1.07.202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3.07.202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9.08.202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1.08.202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rPr>
                <w:iCs/>
                <w:sz w:val="16"/>
                <w:szCs w:val="16"/>
                <w:lang w:eastAsia="en-US"/>
              </w:rPr>
            </w:pPr>
            <w:r>
              <w:rPr>
                <w:iCs/>
                <w:sz w:val="16"/>
                <w:szCs w:val="16"/>
                <w:lang w:eastAsia="en-US"/>
              </w:rPr>
              <w:t>Неформален съвет Земеделие и рибарство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МЗХГ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7.08.202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0.08.202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1.09.202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5.-07.09.202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7.09.202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9.09.202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rPr>
                <w:iCs/>
                <w:sz w:val="16"/>
                <w:szCs w:val="16"/>
                <w:lang w:eastAsia="en-US"/>
              </w:rPr>
            </w:pPr>
            <w:r>
              <w:rPr>
                <w:iCs/>
                <w:sz w:val="16"/>
                <w:szCs w:val="16"/>
                <w:lang w:eastAsia="en-US"/>
              </w:rPr>
              <w:t>Неформален съвет Икономически и финансови въпроси (ЕКОФИН)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МФ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2.09.202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3.09.2021 /неприсъствено/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8.09.202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.-11.09.202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7.09.202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9.09.202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rPr>
                <w:iCs/>
                <w:sz w:val="16"/>
                <w:szCs w:val="16"/>
                <w:lang w:eastAsia="en-US"/>
              </w:rPr>
            </w:pPr>
            <w:r>
              <w:rPr>
                <w:iCs/>
                <w:sz w:val="16"/>
                <w:szCs w:val="16"/>
                <w:lang w:eastAsia="en-US"/>
              </w:rPr>
              <w:t>Съвет Земеделие и рибарство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МЗХГ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2.09.202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3.09.2021 /неприсъствено/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8.09.202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3.09.202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7.09.202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9.09.202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rPr>
                <w:iCs/>
                <w:sz w:val="16"/>
                <w:szCs w:val="16"/>
                <w:lang w:eastAsia="en-US"/>
              </w:rPr>
            </w:pPr>
            <w:r>
              <w:rPr>
                <w:iCs/>
                <w:sz w:val="16"/>
                <w:szCs w:val="16"/>
                <w:lang w:eastAsia="en-US"/>
              </w:rPr>
              <w:t>Съвет Общи въпроси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МВнР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.09.202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3.09.202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5.09.202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1.09.202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4.10.202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6.10.202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rPr>
                <w:iCs/>
                <w:sz w:val="16"/>
                <w:szCs w:val="16"/>
                <w:lang w:eastAsia="en-US"/>
              </w:rPr>
            </w:pPr>
            <w:r>
              <w:rPr>
                <w:iCs/>
                <w:sz w:val="16"/>
                <w:szCs w:val="16"/>
                <w:lang w:eastAsia="en-US"/>
              </w:rPr>
              <w:t>Неформален съвет Транспорт, телекомуникации и енергетика (Транспорт и енергетика)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МТИТС/МЕ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.09.202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3.09.202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5.09.202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1.-23.09.202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4.10.202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6.10.202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rPr>
                <w:iCs/>
                <w:sz w:val="16"/>
                <w:szCs w:val="16"/>
                <w:lang w:eastAsia="en-US"/>
              </w:rPr>
            </w:pPr>
            <w:r>
              <w:rPr>
                <w:iCs/>
                <w:sz w:val="16"/>
                <w:szCs w:val="16"/>
                <w:lang w:eastAsia="en-US"/>
              </w:rPr>
              <w:t>Съвет Конкурентоспособност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МИ/МОН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4.09.202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7.09.202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9.09.202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9.-30.09.202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1.10.202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3.10.202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rPr>
                <w:iCs/>
                <w:sz w:val="16"/>
                <w:szCs w:val="16"/>
                <w:lang w:eastAsia="en-US"/>
              </w:rPr>
            </w:pPr>
            <w:r>
              <w:rPr>
                <w:iCs/>
                <w:sz w:val="16"/>
                <w:szCs w:val="16"/>
                <w:lang w:eastAsia="en-US"/>
              </w:rPr>
              <w:t>Неформален съвет Заетост, социална политика, здравеопазване и потребителски въпроси (Здравеопазване)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МЗ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4.09.202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7.09.202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9.09.202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4.-05.10.202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8.10.202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.10.202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rPr>
                <w:iCs/>
                <w:sz w:val="16"/>
                <w:szCs w:val="16"/>
                <w:lang w:eastAsia="en-US"/>
              </w:rPr>
            </w:pPr>
            <w:r>
              <w:rPr>
                <w:iCs/>
                <w:sz w:val="16"/>
                <w:szCs w:val="16"/>
                <w:lang w:eastAsia="en-US"/>
              </w:rPr>
              <w:t>Съвет Икономически и финансови въпроси_(ЕКОФИН)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МФ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4.09.202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7.09.202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9.09.202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5.10.202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8.10.202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.09.202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rPr>
                <w:iCs/>
                <w:sz w:val="16"/>
                <w:szCs w:val="16"/>
                <w:lang w:eastAsia="en-US"/>
              </w:rPr>
            </w:pPr>
            <w:r>
              <w:rPr>
                <w:iCs/>
                <w:sz w:val="16"/>
                <w:szCs w:val="16"/>
                <w:lang w:eastAsia="en-US"/>
              </w:rPr>
              <w:t>Неформален съвет Външни работи (Търговия)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М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1.10.202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4.10.202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6.10.202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6.-07.10.202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16"/>
                <w:szCs w:val="16"/>
                <w:lang w:val="en-US" w:eastAsia="en-US"/>
              </w:rPr>
              <w:t>18</w:t>
            </w:r>
            <w:r>
              <w:rPr>
                <w:sz w:val="16"/>
                <w:szCs w:val="16"/>
                <w:lang w:eastAsia="en-US"/>
              </w:rPr>
              <w:t>.10.202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16"/>
                <w:szCs w:val="16"/>
                <w:lang w:eastAsia="en-US"/>
              </w:rPr>
              <w:t>2</w:t>
            </w:r>
            <w:r>
              <w:rPr>
                <w:sz w:val="16"/>
                <w:szCs w:val="16"/>
                <w:lang w:val="en-US" w:eastAsia="en-US"/>
              </w:rPr>
              <w:t>0</w:t>
            </w:r>
            <w:r>
              <w:rPr>
                <w:sz w:val="16"/>
                <w:szCs w:val="16"/>
                <w:lang w:eastAsia="en-US"/>
              </w:rPr>
              <w:t>.10.202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rPr>
                <w:iCs/>
                <w:sz w:val="16"/>
                <w:szCs w:val="16"/>
                <w:lang w:eastAsia="en-US"/>
              </w:rPr>
            </w:pPr>
            <w:r>
              <w:rPr>
                <w:iCs/>
                <w:sz w:val="16"/>
                <w:szCs w:val="16"/>
                <w:lang w:eastAsia="en-US"/>
              </w:rPr>
              <w:t>Съвет ПВР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МП/МВР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1.10.202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4.10.202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6.10.202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7.-08.10.202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16"/>
                <w:szCs w:val="16"/>
                <w:lang w:val="en-US" w:eastAsia="en-US"/>
              </w:rPr>
              <w:t>18</w:t>
            </w:r>
            <w:r>
              <w:rPr>
                <w:sz w:val="16"/>
                <w:szCs w:val="16"/>
                <w:lang w:eastAsia="en-US"/>
              </w:rPr>
              <w:t>.10.202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16"/>
                <w:szCs w:val="16"/>
                <w:lang w:eastAsia="en-US"/>
              </w:rPr>
              <w:t>2</w:t>
            </w:r>
            <w:r>
              <w:rPr>
                <w:sz w:val="16"/>
                <w:szCs w:val="16"/>
                <w:lang w:val="en-US" w:eastAsia="en-US"/>
              </w:rPr>
              <w:t>0</w:t>
            </w:r>
            <w:r>
              <w:rPr>
                <w:sz w:val="16"/>
                <w:szCs w:val="16"/>
                <w:lang w:eastAsia="en-US"/>
              </w:rPr>
              <w:t>.10.202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rPr>
                <w:iCs/>
                <w:sz w:val="16"/>
                <w:szCs w:val="16"/>
                <w:lang w:eastAsia="en-US"/>
              </w:rPr>
            </w:pPr>
            <w:r>
              <w:rPr>
                <w:iCs/>
                <w:sz w:val="16"/>
                <w:szCs w:val="16"/>
                <w:lang w:eastAsia="en-US"/>
              </w:rPr>
              <w:t xml:space="preserve">Съвет Околна среда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МОСВ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1.10.202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4.10.202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6.10.202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8.10.202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5.10.202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7.10.202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rPr>
                <w:iCs/>
                <w:sz w:val="16"/>
                <w:szCs w:val="16"/>
                <w:lang w:eastAsia="en-US"/>
              </w:rPr>
            </w:pPr>
            <w:r>
              <w:rPr>
                <w:iCs/>
                <w:sz w:val="16"/>
                <w:szCs w:val="16"/>
                <w:lang w:eastAsia="en-US"/>
              </w:rPr>
              <w:t>Съвет Заетост, социална политика, здравеопазване и потребителски въпроси (Социална политика и заетост)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МТСП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1.10.202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4.10.202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6.10.202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1.10.202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1.11.202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3.11.202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rPr>
                <w:iCs/>
                <w:sz w:val="16"/>
                <w:szCs w:val="16"/>
                <w:lang w:eastAsia="en-US"/>
              </w:rPr>
            </w:pPr>
            <w:r>
              <w:rPr>
                <w:iCs/>
                <w:sz w:val="16"/>
                <w:szCs w:val="16"/>
                <w:lang w:eastAsia="en-US"/>
              </w:rPr>
              <w:t>Съвет Общи въпроси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МВнР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1.10.202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4.10.202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6.10.202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2.10.202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1.11.202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3.11.202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rPr>
                <w:iCs/>
                <w:sz w:val="16"/>
                <w:szCs w:val="16"/>
                <w:lang w:eastAsia="en-US"/>
              </w:rPr>
            </w:pPr>
            <w:r>
              <w:rPr>
                <w:iCs/>
                <w:sz w:val="16"/>
                <w:szCs w:val="16"/>
                <w:lang w:eastAsia="en-US"/>
              </w:rPr>
              <w:t>Европейски съвет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МВнР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8.10.202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1.10.202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3.10.202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4.-15.10.202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------------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-----------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rPr>
                <w:iCs/>
                <w:sz w:val="16"/>
                <w:szCs w:val="16"/>
                <w:lang w:eastAsia="en-US"/>
              </w:rPr>
            </w:pPr>
            <w:r>
              <w:rPr>
                <w:iCs/>
                <w:sz w:val="16"/>
                <w:szCs w:val="16"/>
                <w:lang w:eastAsia="en-US"/>
              </w:rPr>
              <w:t>Съвет Земеделие и рибарство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МЗХГ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8.10.202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1.10.202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3.10.202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8.-19.10.202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8.11.202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.11.202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rPr>
                <w:iCs/>
                <w:sz w:val="16"/>
                <w:szCs w:val="16"/>
                <w:lang w:eastAsia="en-US"/>
              </w:rPr>
            </w:pPr>
            <w:r>
              <w:rPr>
                <w:iCs/>
                <w:sz w:val="16"/>
                <w:szCs w:val="16"/>
                <w:lang w:eastAsia="en-US"/>
              </w:rPr>
              <w:t>Съвет Икономически и финансови въпроси (ЕКОФИН)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МФ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9.10.202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1.11.202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3.11.202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9.11.202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2.11.202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4.11.202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rPr>
                <w:iCs/>
                <w:sz w:val="16"/>
                <w:szCs w:val="16"/>
                <w:lang w:eastAsia="en-US"/>
              </w:rPr>
            </w:pPr>
            <w:r>
              <w:rPr>
                <w:iCs/>
                <w:sz w:val="16"/>
                <w:szCs w:val="16"/>
                <w:lang w:eastAsia="en-US"/>
              </w:rPr>
              <w:t>Съвет Външни работи (Търговия)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М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5.11.202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8.11.202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.11.202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1.11.202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2.11.202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4.11.202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rPr>
                <w:iCs/>
                <w:sz w:val="16"/>
                <w:szCs w:val="16"/>
                <w:lang w:eastAsia="en-US"/>
              </w:rPr>
            </w:pPr>
            <w:r>
              <w:rPr>
                <w:iCs/>
                <w:sz w:val="16"/>
                <w:szCs w:val="16"/>
                <w:lang w:eastAsia="en-US"/>
              </w:rPr>
              <w:t>Съвет Икономически и финансови въпроси (ЕКОФИН-бюджет)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МФ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5.11.202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8.11.202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.11.202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2.11.202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2.11.202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4.11.202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rPr>
                <w:iCs/>
                <w:sz w:val="16"/>
                <w:szCs w:val="16"/>
                <w:lang w:eastAsia="en-US"/>
              </w:rPr>
            </w:pPr>
            <w:r>
              <w:rPr>
                <w:iCs/>
                <w:sz w:val="16"/>
                <w:szCs w:val="16"/>
                <w:lang w:eastAsia="en-US"/>
              </w:rPr>
              <w:t>Съвет Земеделие и рибарство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МЗХГ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5.11.202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8.11.202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.11.202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5.-16.11.202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9.11.202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1.12.202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rPr>
                <w:iCs/>
                <w:sz w:val="16"/>
                <w:szCs w:val="16"/>
                <w:lang w:eastAsia="en-US"/>
              </w:rPr>
            </w:pPr>
            <w:r>
              <w:rPr>
                <w:iCs/>
                <w:sz w:val="16"/>
                <w:szCs w:val="16"/>
                <w:lang w:eastAsia="en-US"/>
              </w:rPr>
              <w:t>Съвет Общи Въпроси (Кохезия)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Заместник министър-председател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2.11.202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5.11.202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7.11.202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8.11.202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16"/>
                <w:szCs w:val="16"/>
                <w:lang w:val="en-US" w:eastAsia="en-US"/>
              </w:rPr>
              <w:t>29</w:t>
            </w:r>
            <w:r>
              <w:rPr>
                <w:sz w:val="16"/>
                <w:szCs w:val="16"/>
                <w:lang w:eastAsia="en-US"/>
              </w:rPr>
              <w:t>.1</w:t>
            </w:r>
            <w:r>
              <w:rPr>
                <w:sz w:val="16"/>
                <w:szCs w:val="16"/>
                <w:lang w:val="en-US" w:eastAsia="en-US"/>
              </w:rPr>
              <w:t>1</w:t>
            </w:r>
            <w:r>
              <w:rPr>
                <w:sz w:val="16"/>
                <w:szCs w:val="16"/>
                <w:lang w:eastAsia="en-US"/>
              </w:rPr>
              <w:t>.202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16"/>
                <w:szCs w:val="16"/>
                <w:lang w:eastAsia="en-US"/>
              </w:rPr>
              <w:t>0</w:t>
            </w:r>
            <w:r>
              <w:rPr>
                <w:sz w:val="16"/>
                <w:szCs w:val="16"/>
                <w:lang w:val="en-US" w:eastAsia="en-US"/>
              </w:rPr>
              <w:t>1</w:t>
            </w:r>
            <w:r>
              <w:rPr>
                <w:sz w:val="16"/>
                <w:szCs w:val="16"/>
                <w:lang w:eastAsia="en-US"/>
              </w:rPr>
              <w:t>.12.202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rPr>
                <w:iCs/>
                <w:sz w:val="16"/>
                <w:szCs w:val="16"/>
                <w:lang w:eastAsia="en-US"/>
              </w:rPr>
            </w:pPr>
            <w:r>
              <w:rPr>
                <w:iCs/>
                <w:sz w:val="16"/>
                <w:szCs w:val="16"/>
                <w:lang w:eastAsia="en-US"/>
              </w:rPr>
              <w:t>Съвет Общи въпроси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МВнР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2.11.202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5.11.202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7.11.202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3.11.202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3.12.202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5.12.202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rPr>
                <w:iCs/>
                <w:sz w:val="16"/>
                <w:szCs w:val="16"/>
                <w:lang w:eastAsia="en-US"/>
              </w:rPr>
            </w:pPr>
            <w:r>
              <w:rPr>
                <w:iCs/>
                <w:sz w:val="16"/>
                <w:szCs w:val="16"/>
                <w:lang w:eastAsia="en-US"/>
              </w:rPr>
              <w:t>Съвет Конкурентоспособност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МИ/МОН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9.11.202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2.11.202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4.11.202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5.-26.11.202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3.12.202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5.12.202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rPr>
                <w:iCs/>
                <w:sz w:val="16"/>
                <w:szCs w:val="16"/>
                <w:lang w:eastAsia="en-US"/>
              </w:rPr>
            </w:pPr>
            <w:r>
              <w:rPr>
                <w:iCs/>
                <w:sz w:val="16"/>
                <w:szCs w:val="16"/>
                <w:lang w:eastAsia="en-US"/>
              </w:rPr>
              <w:t xml:space="preserve">Съвет Образование, младеж, култура и спорт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МОН/МК/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ММС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9.11.202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2.11.202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4.11.202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9.-30.11.202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3.12.202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5.12.202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rPr>
                <w:iCs/>
                <w:sz w:val="16"/>
                <w:szCs w:val="16"/>
                <w:lang w:eastAsia="en-US"/>
              </w:rPr>
            </w:pPr>
            <w:r>
              <w:rPr>
                <w:iCs/>
                <w:sz w:val="16"/>
                <w:szCs w:val="16"/>
                <w:lang w:eastAsia="en-US"/>
              </w:rPr>
              <w:t>Съвет Транспорт, телекомуникации и енергетика (Енергетика)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МЕ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6.11.202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9.11.202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1.12.202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2.12.202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3.12.202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5.12.202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rPr>
                <w:iCs/>
                <w:sz w:val="16"/>
                <w:szCs w:val="16"/>
                <w:lang w:eastAsia="en-US"/>
              </w:rPr>
            </w:pPr>
            <w:r>
              <w:rPr>
                <w:iCs/>
                <w:sz w:val="16"/>
                <w:szCs w:val="16"/>
                <w:lang w:eastAsia="en-US"/>
              </w:rPr>
              <w:t>Съвет Транспорт, телекомуникации и енергетика (Телекомуникации)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МТИТС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6.11.202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9.11.202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1.12.202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3.12.202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3.12.202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5.12.202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rPr>
                <w:iCs/>
                <w:sz w:val="16"/>
                <w:szCs w:val="16"/>
                <w:lang w:eastAsia="en-US"/>
              </w:rPr>
            </w:pPr>
            <w:r>
              <w:rPr>
                <w:iCs/>
                <w:sz w:val="16"/>
                <w:szCs w:val="16"/>
                <w:lang w:eastAsia="en-US"/>
              </w:rPr>
              <w:t>Съвет Заетост, социална политика, здравеопазване и потребителски въпроси (Здравеопазване)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МЗ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6.11.202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9.11.202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1.12.202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6.12.202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.12.202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2.12.202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rPr>
                <w:iCs/>
                <w:sz w:val="16"/>
                <w:szCs w:val="16"/>
                <w:lang w:eastAsia="en-US"/>
              </w:rPr>
            </w:pPr>
            <w:r>
              <w:rPr>
                <w:iCs/>
                <w:sz w:val="16"/>
                <w:szCs w:val="16"/>
                <w:lang w:eastAsia="en-US"/>
              </w:rPr>
              <w:t>Съвет Заетост, социална политика, здравеопазване и потребителски въпроси (Социална политика и заетост)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МТСП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6.11.202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9.11.202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1.12.202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7.12.202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.12.202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2.12.202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rPr>
                <w:iCs/>
                <w:sz w:val="16"/>
                <w:szCs w:val="16"/>
                <w:lang w:eastAsia="en-US"/>
              </w:rPr>
            </w:pPr>
            <w:r>
              <w:rPr>
                <w:iCs/>
                <w:sz w:val="16"/>
                <w:szCs w:val="16"/>
                <w:lang w:eastAsia="en-US"/>
              </w:rPr>
              <w:t>Съвет Икономически и финансови въпроси (ЕКОФИН)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МФ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6.11.202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9.11.202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1.12.202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7.12.202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.12.202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2.12.202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rPr>
                <w:iCs/>
                <w:sz w:val="16"/>
                <w:szCs w:val="16"/>
                <w:lang w:eastAsia="en-US"/>
              </w:rPr>
            </w:pPr>
            <w:r>
              <w:rPr>
                <w:iCs/>
                <w:sz w:val="16"/>
                <w:szCs w:val="16"/>
                <w:lang w:eastAsia="en-US"/>
              </w:rPr>
              <w:t>Съвет ПВР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МП/МВР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3.12.202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6.12.202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8.12.202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9.-10.12.202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16"/>
                <w:szCs w:val="16"/>
                <w:lang w:val="en-US" w:eastAsia="en-US"/>
              </w:rPr>
              <w:t>20</w:t>
            </w:r>
            <w:r>
              <w:rPr>
                <w:sz w:val="16"/>
                <w:szCs w:val="16"/>
                <w:lang w:eastAsia="en-US"/>
              </w:rPr>
              <w:t>.1</w:t>
            </w:r>
            <w:r>
              <w:rPr>
                <w:sz w:val="16"/>
                <w:szCs w:val="16"/>
                <w:lang w:val="en-US" w:eastAsia="en-US"/>
              </w:rPr>
              <w:t>2</w:t>
            </w:r>
            <w:r>
              <w:rPr>
                <w:sz w:val="16"/>
                <w:szCs w:val="16"/>
                <w:lang w:eastAsia="en-US"/>
              </w:rPr>
              <w:t>.202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16"/>
                <w:szCs w:val="16"/>
                <w:lang w:eastAsia="en-US"/>
              </w:rPr>
              <w:t>22.1</w:t>
            </w:r>
            <w:r>
              <w:rPr>
                <w:sz w:val="16"/>
                <w:szCs w:val="16"/>
                <w:lang w:val="en-US" w:eastAsia="en-US"/>
              </w:rPr>
              <w:t>2</w:t>
            </w:r>
            <w:r>
              <w:rPr>
                <w:sz w:val="16"/>
                <w:szCs w:val="16"/>
                <w:lang w:eastAsia="en-US"/>
              </w:rPr>
              <w:t>.202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rPr>
                <w:iCs/>
                <w:sz w:val="16"/>
                <w:szCs w:val="16"/>
                <w:lang w:eastAsia="en-US"/>
              </w:rPr>
            </w:pPr>
            <w:r>
              <w:rPr>
                <w:iCs/>
                <w:sz w:val="16"/>
                <w:szCs w:val="16"/>
                <w:lang w:eastAsia="en-US"/>
              </w:rPr>
              <w:t>Съвет Транспорт, телекомуникации и енергетика (Транспорт)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МТИТС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3.12.202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6.12.202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8.12.202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9.12.202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.01.202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2.01.202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rPr>
                <w:iCs/>
                <w:sz w:val="16"/>
                <w:szCs w:val="16"/>
                <w:lang w:eastAsia="en-US"/>
              </w:rPr>
            </w:pPr>
            <w:r>
              <w:rPr>
                <w:iCs/>
                <w:sz w:val="16"/>
                <w:szCs w:val="16"/>
                <w:lang w:eastAsia="en-US"/>
              </w:rPr>
              <w:t>Съвет Околна сред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МОСВ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3.12.202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6.12.202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8.12.202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3.12.202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.01.202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2.01.202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rPr>
                <w:iCs/>
                <w:sz w:val="16"/>
                <w:szCs w:val="16"/>
                <w:lang w:eastAsia="en-US"/>
              </w:rPr>
            </w:pPr>
            <w:r>
              <w:rPr>
                <w:iCs/>
                <w:sz w:val="16"/>
                <w:szCs w:val="16"/>
                <w:lang w:eastAsia="en-US"/>
              </w:rPr>
              <w:t xml:space="preserve">Съвет Общи въпроси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МВнР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3.12.202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6.12.202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8.12.202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4.12.202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.01.202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2.01.202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rPr>
                <w:iCs/>
                <w:sz w:val="16"/>
                <w:szCs w:val="16"/>
                <w:lang w:eastAsia="en-US"/>
              </w:rPr>
            </w:pPr>
            <w:r>
              <w:rPr>
                <w:iCs/>
                <w:sz w:val="16"/>
                <w:szCs w:val="16"/>
                <w:lang w:eastAsia="en-US"/>
              </w:rPr>
              <w:t>Европейски съвет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МВнР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.12.202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3.12.202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5.12.202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6.-17.12.202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------------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------------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rPr>
                <w:iCs/>
                <w:sz w:val="16"/>
                <w:szCs w:val="16"/>
                <w:lang w:eastAsia="en-US"/>
              </w:rPr>
            </w:pPr>
            <w:r>
              <w:rPr>
                <w:iCs/>
                <w:sz w:val="16"/>
                <w:szCs w:val="16"/>
                <w:lang w:eastAsia="en-US"/>
              </w:rPr>
              <w:t>Съвет Земеделие и рибарство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МЗХГ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.12.202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3.12.202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5.12.202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.-21.202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.01.202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2.01.202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HebarU" w:hAnsi="HebarU" w:cs="HebarU"/>
          <w:sz w:val="16"/>
          <w:szCs w:val="16"/>
          <w:lang w:eastAsia="en-US"/>
        </w:rPr>
      </w:pPr>
      <w:r>
        <w:rPr>
          <w:rFonts w:cs="HebarU" w:ascii="HebarU" w:hAnsi="HebarU"/>
          <w:sz w:val="16"/>
          <w:szCs w:val="16"/>
          <w:lang w:eastAsia="en-US"/>
        </w:rPr>
      </w:r>
    </w:p>
    <w:p>
      <w:pPr>
        <w:pStyle w:val="Normal"/>
        <w:spacing w:before="0" w:after="200"/>
        <w:rPr>
          <w:rFonts w:ascii="HebarU" w:hAnsi="HebarU" w:cs="HebarU"/>
          <w:sz w:val="16"/>
          <w:szCs w:val="16"/>
          <w:lang w:eastAsia="en-US"/>
        </w:rPr>
      </w:pPr>
      <w:r>
        <w:rPr>
          <w:rFonts w:cs="HebarU" w:ascii="HebarU" w:hAnsi="HebarU"/>
          <w:sz w:val="16"/>
          <w:szCs w:val="16"/>
          <w:lang w:eastAsia="en-US"/>
        </w:rPr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65"/>
        </w:tabs>
        <w:ind w:left="76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765"/>
        </w:tabs>
        <w:ind w:left="765" w:hanging="405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Zero"/>
      <w:lvlText w:val="%1.%2.%3.%4.%5"/>
      <w:lvlJc w:val="left"/>
      <w:pPr>
        <w:tabs>
          <w:tab w:val="num" w:pos="1080"/>
        </w:tabs>
        <w:ind w:left="108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72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0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b w:val="false"/>
      <w:i w:val="false"/>
      <w:color w:val="000000"/>
    </w:rPr>
  </w:style>
  <w:style w:type="character" w:styleId="WW8Num1z1">
    <w:name w:val="WW8Num1z1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lang w:val="en-US" w:eastAsia="ja-JP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harCharCharCharCharCharCharChar">
    <w:name w:val="Char Char Char Знак Знак Char Char Char Char Char Знак Знак"/>
    <w:basedOn w:val="Normal"/>
    <w:qFormat/>
    <w:pPr>
      <w:spacing w:lineRule="auto" w:line="240" w:before="0" w:after="0"/>
    </w:pPr>
    <w:rPr>
      <w:sz w:val="24"/>
      <w:szCs w:val="24"/>
      <w:lang w:val="pl-PL"/>
    </w:rPr>
  </w:style>
  <w:style w:type="paragraph" w:styleId="TabText">
    <w:name w:val="TabText"/>
    <w:basedOn w:val="Normal"/>
    <w:qFormat/>
    <w:pPr>
      <w:spacing w:lineRule="auto" w:line="240" w:before="0" w:after="0"/>
    </w:pPr>
    <w:rPr>
      <w:sz w:val="16"/>
      <w:szCs w:val="16"/>
    </w:rPr>
  </w:style>
  <w:style w:type="paragraph" w:styleId="Aaaa">
    <w:name w:val="aaaa"/>
    <w:basedOn w:val="Normal"/>
    <w:qFormat/>
    <w:pPr>
      <w:numPr>
        <w:ilvl w:val="0"/>
        <w:numId w:val="2"/>
      </w:numPr>
      <w:spacing w:lineRule="auto" w:line="240" w:before="0" w:after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2:22:00Z</dcterms:created>
  <dc:creator>Apache POI</dc:creator>
  <dc:description/>
  <dc:language>en-US</dc:language>
  <cp:lastModifiedBy>Мария Нинчева</cp:lastModifiedBy>
  <dcterms:modified xsi:type="dcterms:W3CDTF">2021-01-14T12:22:00Z</dcterms:modified>
  <cp:revision>2</cp:revision>
  <dc:subject/>
  <dc:title/>
</cp:coreProperties>
</file>